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Vincenzo Caputo</w:t>
      </w:r>
    </w:p>
    <w:p>
      <w:pPr>
        <w:pStyle w:val="TextBody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L-FIL-LET/10 – Letteratura italiana</w:t>
      </w:r>
    </w:p>
    <w:p>
      <w:pPr>
        <w:pStyle w:val="TextBody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Elenco pubblicazioni scientifiche</w:t>
      </w:r>
    </w:p>
    <w:p>
      <w:pPr>
        <w:pStyle w:val="TextBody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TextBody"/>
        <w:rPr>
          <w:iCs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Aggiornato al 3 ottobre 2017</w:t>
      </w:r>
    </w:p>
    <w:p>
      <w:pPr>
        <w:pStyle w:val="TextBody"/>
        <w:numPr>
          <w:ilvl w:val="0"/>
          <w:numId w:val="1"/>
        </w:numPr>
        <w:rPr>
          <w:b/>
          <w:b/>
          <w:iCs/>
          <w:caps w:val="false"/>
          <w:smallCaps w:val="false"/>
          <w:sz w:val="32"/>
          <w:szCs w:val="32"/>
        </w:rPr>
      </w:pPr>
      <w:r>
        <w:rPr>
          <w:b/>
          <w:iCs/>
          <w:caps w:val="false"/>
          <w:smallCap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i w:val="false"/>
          <w:szCs w:val="28"/>
        </w:rPr>
        <w:t xml:space="preserve">a) </w:t>
      </w:r>
      <w:r>
        <w:rPr>
          <w:szCs w:val="28"/>
        </w:rPr>
        <w:t>Tesi di dottorato, volumi ed edizioni commentate</w:t>
      </w:r>
    </w:p>
    <w:p>
      <w:pPr>
        <w:pStyle w:val="TextBody"/>
        <w:rPr>
          <w:b/>
          <w:b/>
          <w:bCs/>
          <w:iCs/>
          <w:caps w:val="false"/>
          <w:smallCaps w:val="false"/>
          <w:sz w:val="28"/>
          <w:szCs w:val="28"/>
        </w:rPr>
      </w:pPr>
      <w:r>
        <w:rPr>
          <w:b/>
          <w:bCs/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l mestiere delle armi. Scrivere vite nel secondo Cinquecento</w:t>
      </w:r>
      <w:r>
        <w:rPr/>
        <w:t xml:space="preserve">; Tesi di dottorato in ‘Il testo tra filologia e storia’ (XIX), Scuola di alta formazione nelle Scienze umane e sociali dell’Università di Napoli Federico II – Istituto Italiano di Scienze Umane </w:t>
      </w:r>
    </w:p>
    <w:p>
      <w:pPr>
        <w:pStyle w:val="Normal"/>
        <w:ind w:left="720" w:hanging="0"/>
        <w:jc w:val="both"/>
        <w:rPr/>
      </w:pPr>
      <w:r>
        <w:rPr/>
        <w:t>(http://www.fedoa.unina.it/2920/)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2009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caps w:val="false"/>
          <w:smallCaps w:val="false"/>
          <w:szCs w:val="24"/>
        </w:rPr>
        <w:t>La «bella maniera di scrivere vita». Biografie di uomini d’arme e di stato nel secondo Cinquecento</w:t>
      </w:r>
      <w:r>
        <w:rPr>
          <w:iCs/>
          <w:caps w:val="false"/>
          <w:smallCaps w:val="false"/>
          <w:szCs w:val="24"/>
        </w:rPr>
        <w:t xml:space="preserve">, Napoli, Edizioni Scientifiche Italiane. </w:t>
      </w:r>
    </w:p>
    <w:p>
      <w:pPr>
        <w:pStyle w:val="TextBody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  <w:t>2012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caps w:val="false"/>
          <w:smallCaps w:val="false"/>
          <w:szCs w:val="24"/>
        </w:rPr>
        <w:t>«Ritrarre i lineamenti e i colori dell’animo». Biografie cinquecentesche tra paratesto e novellistica</w:t>
      </w:r>
      <w:r>
        <w:rPr>
          <w:iCs/>
          <w:caps w:val="false"/>
          <w:smallCaps w:val="false"/>
          <w:szCs w:val="24"/>
        </w:rPr>
        <w:t>, Milano, FrancoAngeli.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szCs w:val="24"/>
        </w:rPr>
        <w:t>D. Morelli</w:t>
      </w:r>
      <w:r>
        <w:rPr>
          <w:iCs/>
          <w:caps w:val="false"/>
          <w:smallCaps w:val="false"/>
          <w:szCs w:val="24"/>
        </w:rPr>
        <w:t xml:space="preserve">, </w:t>
      </w:r>
      <w:r>
        <w:rPr>
          <w:i/>
          <w:iCs/>
          <w:caps w:val="false"/>
          <w:smallCaps w:val="false"/>
          <w:szCs w:val="24"/>
        </w:rPr>
        <w:t>Ricordi della scuola napoletana di pittura dopo il ’40 e Filippo Palizzi</w:t>
      </w:r>
      <w:r>
        <w:rPr>
          <w:iCs/>
          <w:caps w:val="false"/>
          <w:smallCaps w:val="false"/>
          <w:szCs w:val="24"/>
        </w:rPr>
        <w:t xml:space="preserve">, a cura di </w:t>
      </w:r>
      <w:r>
        <w:rPr>
          <w:iCs/>
          <w:szCs w:val="24"/>
        </w:rPr>
        <w:t>V. Caputo</w:t>
      </w:r>
      <w:r>
        <w:rPr>
          <w:iCs/>
          <w:caps w:val="false"/>
          <w:smallCaps w:val="false"/>
          <w:szCs w:val="24"/>
        </w:rPr>
        <w:t>, Napoli, Edizioni Scientifiche Italiane.</w:t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  <w:t>2013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szCs w:val="24"/>
        </w:rPr>
        <w:t>C.A. Addesso, V. Caputo, P. Sabbatino</w:t>
      </w:r>
      <w:r>
        <w:rPr>
          <w:iCs/>
          <w:caps w:val="false"/>
          <w:smallCaps w:val="false"/>
          <w:szCs w:val="24"/>
        </w:rPr>
        <w:t xml:space="preserve">, </w:t>
      </w:r>
      <w:r>
        <w:rPr>
          <w:i/>
          <w:iCs/>
          <w:caps w:val="false"/>
          <w:smallCaps w:val="false"/>
          <w:szCs w:val="24"/>
        </w:rPr>
        <w:t>I volti di Partenope. La drammaturgia a Napoli da Bracco a De Simone</w:t>
      </w:r>
      <w:r>
        <w:rPr>
          <w:iCs/>
          <w:caps w:val="false"/>
          <w:smallCaps w:val="false"/>
          <w:szCs w:val="24"/>
        </w:rPr>
        <w:t>, Roma, Aracne.</w:t>
      </w:r>
    </w:p>
    <w:p>
      <w:pPr>
        <w:pStyle w:val="TextBody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  <w:t>2014</w:t>
      </w:r>
    </w:p>
    <w:p>
      <w:pPr>
        <w:pStyle w:val="TextBody"/>
        <w:numPr>
          <w:ilvl w:val="0"/>
          <w:numId w:val="2"/>
        </w:numPr>
        <w:rPr>
          <w:iCs/>
          <w:caps w:val="false"/>
          <w:smallCaps w:val="false"/>
          <w:szCs w:val="24"/>
        </w:rPr>
      </w:pPr>
      <w:r>
        <w:rPr>
          <w:i/>
          <w:iCs/>
          <w:caps w:val="false"/>
          <w:smallCaps w:val="false"/>
          <w:szCs w:val="24"/>
        </w:rPr>
        <w:t>La «pittoresca conversazione». Letteratura, teatro e arti figurative a Napoli tra Otto e Novecento</w:t>
      </w:r>
      <w:r>
        <w:rPr>
          <w:iCs/>
          <w:caps w:val="false"/>
          <w:smallCaps w:val="false"/>
          <w:szCs w:val="24"/>
        </w:rPr>
        <w:t>, Roma, Aracne.</w:t>
      </w:r>
    </w:p>
    <w:p>
      <w:pPr>
        <w:pStyle w:val="TextBody"/>
        <w:rPr>
          <w:i/>
          <w:i/>
          <w:iCs/>
          <w:caps w:val="false"/>
          <w:smallCaps w:val="false"/>
          <w:szCs w:val="24"/>
        </w:rPr>
      </w:pPr>
      <w:r>
        <w:rPr>
          <w:i/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  <w:t>2015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caps w:val="false"/>
          <w:smallCaps w:val="false"/>
          <w:szCs w:val="24"/>
        </w:rPr>
        <w:t>«Dar spirto a’ marmi, a i color fiato e vita». Giorgio Vasari scrittore</w:t>
      </w:r>
      <w:r>
        <w:rPr>
          <w:iCs/>
          <w:caps w:val="false"/>
          <w:smallCaps w:val="false"/>
          <w:szCs w:val="24"/>
        </w:rPr>
        <w:t>, Milano, FrancoAngeli.</w:t>
      </w:r>
    </w:p>
    <w:p>
      <w:pPr>
        <w:pStyle w:val="TextBody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i w:val="false"/>
          <w:szCs w:val="28"/>
        </w:rPr>
        <w:t xml:space="preserve">b) </w:t>
      </w:r>
      <w:r>
        <w:rPr>
          <w:szCs w:val="28"/>
        </w:rPr>
        <w:t>Curatele</w:t>
      </w:r>
    </w:p>
    <w:p>
      <w:pPr>
        <w:pStyle w:val="TextBody"/>
        <w:rPr>
          <w:b/>
          <w:b/>
          <w:bCs/>
          <w:iCs/>
          <w:caps w:val="false"/>
          <w:smallCaps w:val="false"/>
          <w:sz w:val="28"/>
          <w:szCs w:val="28"/>
        </w:rPr>
      </w:pPr>
      <w:r>
        <w:rPr>
          <w:b/>
          <w:bCs/>
          <w:iCs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  <w:t>2016</w:t>
      </w:r>
    </w:p>
    <w:p>
      <w:pPr>
        <w:pStyle w:val="Heading4"/>
        <w:keepNext w:val="fals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Cs w:val="false"/>
          <w:sz w:val="24"/>
        </w:rPr>
        <w:t>Il «barlume che vacilla». La felicità nella letteratura italiana dal Quattro al Novecento</w:t>
      </w:r>
      <w:r>
        <w:rPr>
          <w:b w:val="false"/>
          <w:i w:val="false"/>
          <w:iCs w:val="false"/>
          <w:sz w:val="24"/>
        </w:rPr>
        <w:t xml:space="preserve">, a cura di </w:t>
      </w:r>
      <w:r>
        <w:rPr>
          <w:b w:val="false"/>
          <w:i w:val="false"/>
          <w:iCs w:val="false"/>
          <w:smallCaps/>
          <w:sz w:val="24"/>
        </w:rPr>
        <w:t>V. Caputo,</w:t>
      </w:r>
      <w:r>
        <w:rPr>
          <w:b w:val="false"/>
          <w:i w:val="false"/>
          <w:iCs w:val="false"/>
          <w:sz w:val="24"/>
        </w:rPr>
        <w:t xml:space="preserve"> Milano, FrancoAngeli.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keepNext w:val="true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  <w:t>2017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b w:val="false"/>
          <w:iCs w:val="false"/>
          <w:sz w:val="24"/>
        </w:rPr>
        <w:t>«Diverse voci fanno dolci note». Il Dante di Aldo Vallone</w:t>
      </w:r>
      <w:r>
        <w:rPr>
          <w:b w:val="false"/>
          <w:i w:val="false"/>
          <w:iCs w:val="false"/>
          <w:sz w:val="24"/>
        </w:rPr>
        <w:t xml:space="preserve">, a cura di </w:t>
      </w:r>
      <w:r>
        <w:rPr>
          <w:b w:val="false"/>
          <w:i w:val="false"/>
          <w:iCs w:val="false"/>
          <w:smallCaps/>
          <w:sz w:val="24"/>
        </w:rPr>
        <w:t>V. Caputo,</w:t>
      </w:r>
      <w:r>
        <w:rPr>
          <w:b w:val="false"/>
          <w:i w:val="false"/>
          <w:iCs w:val="false"/>
          <w:sz w:val="24"/>
        </w:rPr>
        <w:t xml:space="preserve"> Napoli, Edizioni Scientifiche Italiane, 2017 (in corso di stampa).</w:t>
      </w:r>
    </w:p>
    <w:p>
      <w:pPr>
        <w:pStyle w:val="Heading4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Cs w:val="false"/>
          <w:sz w:val="24"/>
        </w:rPr>
        <w:t>La «virtù eccellentissima». Eroe e antieroe nella letteratura italiana da Boccaccio a Tasso</w:t>
      </w:r>
      <w:r>
        <w:rPr>
          <w:b w:val="false"/>
          <w:i w:val="false"/>
          <w:iCs w:val="false"/>
          <w:sz w:val="24"/>
        </w:rPr>
        <w:t xml:space="preserve">, a cura di </w:t>
      </w:r>
      <w:r>
        <w:rPr>
          <w:b w:val="false"/>
          <w:i w:val="false"/>
          <w:iCs w:val="false"/>
          <w:smallCaps/>
          <w:sz w:val="24"/>
        </w:rPr>
        <w:t>V. Caputo,</w:t>
      </w:r>
      <w:r>
        <w:rPr>
          <w:b w:val="false"/>
          <w:i w:val="false"/>
          <w:iCs w:val="false"/>
          <w:sz w:val="24"/>
        </w:rPr>
        <w:t xml:space="preserve"> Milano, FrancoAngeli, 2017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i w:val="false"/>
          <w:szCs w:val="28"/>
        </w:rPr>
        <w:t xml:space="preserve">c) </w:t>
      </w:r>
      <w:r>
        <w:rPr>
          <w:szCs w:val="28"/>
        </w:rPr>
        <w:t>Saggi</w:t>
      </w:r>
    </w:p>
    <w:p>
      <w:pPr>
        <w:pStyle w:val="TextBody"/>
        <w:rPr>
          <w:b/>
          <w:b/>
          <w:bCs/>
          <w:iCs/>
          <w:caps w:val="false"/>
          <w:smallCaps w:val="false"/>
          <w:sz w:val="28"/>
          <w:szCs w:val="28"/>
        </w:rPr>
      </w:pPr>
      <w:r>
        <w:rPr>
          <w:b/>
          <w:bCs/>
          <w:iCs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«Un serbatoio di idee». Aldo Vallone e il dantismo di Torquato Tasso</w:t>
      </w:r>
      <w:r>
        <w:rPr/>
        <w:t xml:space="preserve">, in </w:t>
      </w:r>
      <w:r>
        <w:rPr>
          <w:i/>
        </w:rPr>
        <w:t>«Diverse voci fanno dolci note». Il Dante di Aldo Vallone</w:t>
      </w:r>
      <w:r>
        <w:rPr/>
        <w:t>, a cura di V. Caputo, Napoli, Edizioni Scientifiche Italiane, 2017, pp. 119-134 (in corso di stamp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emessa</w:t>
      </w:r>
      <w:r>
        <w:rPr/>
        <w:t xml:space="preserve">, in </w:t>
      </w:r>
      <w:r>
        <w:rPr>
          <w:i/>
        </w:rPr>
        <w:t>«Diverse voci fanno dolci note». Il Dante di Aldo Vallone</w:t>
      </w:r>
      <w:r>
        <w:rPr/>
        <w:t>, cit., pp. 5-14 (in corso di stamp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eastAsia="it-IT"/>
        </w:rPr>
        <w:t>«</w:t>
      </w:r>
      <w:r>
        <w:rPr>
          <w:i/>
        </w:rPr>
        <w:t>Era dunque e non era eroe». La riflessione di Torquato Tasso su Achille</w:t>
      </w:r>
      <w:r>
        <w:rPr/>
        <w:t xml:space="preserve">, in </w:t>
      </w:r>
      <w:r>
        <w:rPr>
          <w:i/>
        </w:rPr>
        <w:t>«La «virtù eccellentissima». Eroe e antieroe nella letteratura italiana da Boccaccio a Tasso</w:t>
      </w:r>
      <w:r>
        <w:rPr/>
        <w:t>, a cura di V. Caputo, Milano, FrancoAngeli, 2017, pp. 117-13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a «virtù eccellentissima». Per una introduzione su eroe e antieroe da Boccaccio a Tasso</w:t>
      </w:r>
      <w:r>
        <w:rPr/>
        <w:t xml:space="preserve">, in </w:t>
      </w:r>
      <w:r>
        <w:rPr>
          <w:i/>
        </w:rPr>
        <w:t>«La «virtù eccellentissima». Eroe e antieroe nella letteratura italiana</w:t>
      </w:r>
      <w:r>
        <w:rPr/>
        <w:t>, cit., pp. 7-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Gli «occhi» del Tasso. La «scienza delle stelle» nel </w:t>
      </w:r>
      <w:r>
        <w:rPr/>
        <w:t xml:space="preserve">Messaggiero, in </w:t>
      </w:r>
      <w:r>
        <w:rPr>
          <w:i/>
        </w:rPr>
        <w:t>La letteratura e la nuova scienza. Da Leonardo a Vico</w:t>
      </w:r>
      <w:r>
        <w:rPr/>
        <w:t>, a cura di S. Magherini, Milano, FrancoAngeli, 2017 (in corso di stamp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a camorra a teatro: il caso di Giulio Caggiano</w:t>
      </w:r>
      <w:r>
        <w:rPr/>
        <w:t>, «Rivista di letteratura teatrale», 10, 2017 (in corso di stampa).</w:t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troduzione</w:t>
      </w:r>
      <w:r>
        <w:rPr/>
        <w:t xml:space="preserve">, in </w:t>
      </w:r>
      <w:r>
        <w:rPr>
          <w:i/>
        </w:rPr>
        <w:t>Il «barlume che vacilla». La felicità nella letteratura italiana dal Quattro al Novecento</w:t>
      </w:r>
      <w:r>
        <w:rPr/>
        <w:t>, a cura di V. Caputo, Milano, FrancoAngeli, 2016, pp. 9-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l principe come ‘arciere’: la felicità pubblica secondo Bernardino Baldi</w:t>
      </w:r>
      <w:r>
        <w:rPr/>
        <w:t xml:space="preserve">, in </w:t>
      </w:r>
      <w:r>
        <w:rPr>
          <w:i/>
        </w:rPr>
        <w:t>Il «barlume che vacilla». La felicità nella letteratura italiana</w:t>
      </w:r>
      <w:r>
        <w:rPr/>
        <w:t>, cit., pp. 37-5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«Non tutti i Barbari del mondo […] fecero tanto male all’Italia quanto ne fecero i preti»: Settembrini, Palazzo Como e il ‘monaciello’</w:t>
      </w:r>
      <w:r>
        <w:rPr/>
        <w:t>, in</w:t>
      </w:r>
      <w:r>
        <w:rPr>
          <w:i/>
        </w:rPr>
        <w:t xml:space="preserve"> Studi in onore di Antonio Vincenzo Nazzaro</w:t>
      </w:r>
      <w:r>
        <w:rPr/>
        <w:t>, a cura di G. Luongo, Napoli, Satura Editrice, 2016, pp. 609-6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«Inginocchiarsi innanzi alla Madonna». ‘Notte di neve’ di Roberto Bracco e il «carattere dialettale» del teatro</w:t>
      </w:r>
      <w:r>
        <w:rPr/>
        <w:t>, «Rivista di letteratura teatrale», 9, 2016, pp. 131-14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lessandro Sardi e Torquato Tasso. Note sulla «bellezza» nel Cinquecento</w:t>
      </w:r>
      <w:r>
        <w:rPr/>
        <w:t>, «Studi rinascimentali», 14, 2016, pp. 115-1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e lettere inedite di Eduardo De Filippo a Paolo Ricci. In margine al progetto di ricerca ‘Carte d’autore on line’</w:t>
      </w:r>
      <w:r>
        <w:rPr/>
        <w:t xml:space="preserve">, in </w:t>
      </w:r>
      <w:r>
        <w:rPr>
          <w:i/>
        </w:rPr>
        <w:t>Eduardo De Filippo e il teatro del mondo</w:t>
      </w:r>
      <w:r>
        <w:rPr/>
        <w:t>, a cura di N. De Blasi e P. Sabbatino, Milano, FrancoAngeli, 2016, pp. 280-293.</w:t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Gli «avanzi» flegrei nel primo Ottocento: Domenico Romanelli e Pasquale Panvini</w:t>
      </w:r>
      <w:r>
        <w:rPr/>
        <w:t xml:space="preserve">, «Letteratura &amp; arte», XIII, 2015, pp. 41-54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critture e immagini dei Campi Flegrei. Note su Andrea De Jorio e Lorenzo Palatino</w:t>
      </w:r>
      <w:r>
        <w:rPr/>
        <w:t xml:space="preserve">, in </w:t>
      </w:r>
      <w:r>
        <w:rPr>
          <w:i/>
        </w:rPr>
        <w:t>Scritture e immagini dei Campi Flegrei. Note su Andrea De Jorio e Lorenzo Palatino</w:t>
      </w:r>
      <w:r>
        <w:rPr/>
        <w:t>, edited by A. Mollica, Welland, Soleil Publishing, 2015, pp. 195-21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«Restaurare con la fantasia». Settembrini e Palazzo Como con una nota su De Sanctis e Morelli</w:t>
      </w:r>
      <w:r>
        <w:rPr/>
        <w:t>, «Studi desanctisiani», 3, 2015, pp. 44-57;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i/>
          <w:lang w:val="es-ES_tradnl"/>
        </w:rPr>
        <w:t>«En parlant de peinture» entre artistes et lettrés: Pino, Dolce, Vasari et Gilio</w:t>
      </w:r>
      <w:r>
        <w:rPr>
          <w:lang w:val="es-ES_tradnl"/>
        </w:rPr>
        <w:t xml:space="preserve">, in </w:t>
      </w:r>
      <w:r>
        <w:rPr>
          <w:i/>
          <w:lang w:val="es-ES_tradnl"/>
        </w:rPr>
        <w:t>Les États du dialogue à l’âge de l’humanisme</w:t>
      </w:r>
      <w:r>
        <w:rPr>
          <w:lang w:val="es-ES_tradnl"/>
        </w:rPr>
        <w:t>, sous la direction E. Buron, Ph. Guérin, C. Lesage, Rennes, PUR, 2015, pp. 476-48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lang w:eastAsia="it-IT"/>
        </w:rPr>
        <w:t>«Né giudico debba esser biasimato Giorgio Vasari»: appunti sulle vite d’artisti</w:t>
      </w:r>
      <w:r>
        <w:rPr/>
        <w:t>, «Studi rinascimentali», 12, 2014, 99-11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Roberto Bracco e Luigi Capuana</w:t>
      </w:r>
      <w:r>
        <w:rPr/>
        <w:t>, «Rivista di letteratura teatrale», 7, 2014, pp.  79-92.</w:t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</w:r>
    </w:p>
    <w:p>
      <w:pPr>
        <w:pStyle w:val="TextBody"/>
        <w:rPr/>
      </w:pPr>
      <w:r>
        <w:rPr>
          <w:b/>
          <w:bCs/>
          <w:iCs/>
          <w:caps w:val="false"/>
          <w:smallCaps w:val="false"/>
          <w:szCs w:val="24"/>
        </w:rPr>
        <w:t>20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Note sull’ecfrasis di Giorgio Vasari</w:t>
      </w:r>
      <w:r>
        <w:rPr/>
        <w:t>, «Studi rinascimentali», 11, 2013, pp. 113-12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«Dipingere seduto». Note su Alberto Savinio biografo di Gemito e Böcklin</w:t>
      </w:r>
      <w:r>
        <w:rPr/>
        <w:t xml:space="preserve">, in </w:t>
      </w:r>
      <w:r>
        <w:rPr>
          <w:i/>
        </w:rPr>
        <w:t>Passione Savinio. Letteratura arte politica (1952-2012)</w:t>
      </w:r>
      <w:r>
        <w:rPr/>
        <w:t xml:space="preserve">, a cura di T. Iermano e P. Sabbatino, Napoli, Edizioni Scientifiche Italiane, 2013, pp. 107-120. </w:t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«A guisa di un bel teatro»: la Napoli dello storiografo Giovanni Tarcagnota (1566)</w:t>
      </w:r>
      <w:r>
        <w:rPr/>
        <w:t xml:space="preserve">, in </w:t>
      </w:r>
      <w:r>
        <w:rPr>
          <w:i/>
        </w:rPr>
        <w:t>Il viaggio a Napoli tra letteratura e arti (Napoli, Società napoletana di Storia Patria, Castelnuovo – Gallerie d’Italia, Palazzo Zevallos Stigliano, 19-21 aprile 2012)</w:t>
      </w:r>
      <w:r>
        <w:rPr/>
        <w:t>, a cura di P. Sabbatino, Napoli, Edizioni Scientifiche Italiane, 2012, pp. 175-194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‘</w:t>
      </w:r>
      <w:r>
        <w:rPr>
          <w:i/>
        </w:rPr>
        <w:t>Dipingere le idee’. De Sanctis, Settembrini, Quercia e le arti figurative</w:t>
      </w:r>
      <w:r>
        <w:rPr/>
        <w:t xml:space="preserve">, in </w:t>
      </w:r>
      <w:r>
        <w:rPr>
          <w:i/>
        </w:rPr>
        <w:t xml:space="preserve">La nuova scienza come rinascita dell’identità nazionale. La </w:t>
      </w:r>
      <w:r>
        <w:rPr/>
        <w:t>Storia della letteratura italiana</w:t>
      </w:r>
      <w:r>
        <w:rPr>
          <w:i/>
        </w:rPr>
        <w:t xml:space="preserve"> di Francesco De Sanctis (1870-2010)</w:t>
      </w:r>
      <w:r>
        <w:rPr/>
        <w:t>, a cura di T. Iermano e P. Sabbatino, Napoli, Edizioni Scientifiche Italiane, 2012, pp. 277-29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«Godo d’essere italiano»: Saverio Altamura tra letteratura e arti figurative del Risorgimento</w:t>
      </w:r>
      <w:r>
        <w:rPr/>
        <w:t>, «Quaderni d’Italianistica», XXXIII, 2012, 1, pp. 73-8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«Individuare i sostrati». Note sugli interessi artistici di Enzo Striano</w:t>
      </w:r>
      <w:r>
        <w:rPr/>
        <w:t xml:space="preserve">, in </w:t>
      </w:r>
      <w:r>
        <w:rPr>
          <w:i/>
        </w:rPr>
        <w:t>Enzo Striano. Il lavoro di uno scrittore tra editi e inediti</w:t>
      </w:r>
      <w:r>
        <w:rPr/>
        <w:t>, a cura di P. Sabbatino e A. Striano, Napoli, Edizioni Scientifiche Italiane, 2012, pp. 113-128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Come si scrive una vita? Giovanni Antonio Viperano e la trattatistica cinquecentesca sul genere biografico</w:t>
      </w:r>
      <w:r>
        <w:rPr/>
        <w:t>, «Studi rinascimentali», 10, 2012, pp. 49-54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Il teatro di Libero Bovio tra giornalismo e arti figurative con una nota su </w:t>
      </w:r>
      <w:r>
        <w:rPr/>
        <w:t>Uomo e galantuomo</w:t>
      </w:r>
      <w:r>
        <w:rPr>
          <w:i/>
        </w:rPr>
        <w:t xml:space="preserve"> di Eduardo De Filippo</w:t>
      </w:r>
      <w:r>
        <w:rPr/>
        <w:t xml:space="preserve">, in </w:t>
      </w:r>
      <w:r>
        <w:rPr>
          <w:i/>
        </w:rPr>
        <w:t>Il lato oscuro del teatro</w:t>
      </w:r>
      <w:r>
        <w:rPr/>
        <w:t>, a cura di G. Scognamiglio, Napoli, Edizioni Scientifiche Italiane, 2012, pp. 171-198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La smorfia di Massimo Troisi con una nota sul gioco della scopa</w:t>
      </w:r>
      <w:r>
        <w:rPr/>
        <w:t xml:space="preserve">, in </w:t>
      </w:r>
      <w:r>
        <w:rPr>
          <w:i/>
        </w:rPr>
        <w:t>Le vie di Troisi sono infinite</w:t>
      </w:r>
      <w:r>
        <w:rPr/>
        <w:t>, a cura di V. Caprara, P. Sabbatino, G. Scognamiglio, Napoli, Edizioni Scientifiche Italiane, 2012, pp. 79-9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«Vedere la Madonna di S. Sisto». Domenico Morelli tra Edoardo Dalbono e Salvatore Di Giacomo</w:t>
      </w:r>
      <w:r>
        <w:rPr/>
        <w:t>, «Letteratura &amp; Arte», 9, 2012, pp. 159-17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«Quel primo colpo di fucile»: l’autobiografia di Michele Cammarano</w:t>
      </w:r>
      <w:r>
        <w:rPr>
          <w:iCs/>
        </w:rPr>
        <w:t xml:space="preserve"> in </w:t>
      </w:r>
      <w:r>
        <w:rPr>
          <w:i/>
          <w:iCs/>
        </w:rPr>
        <w:t>Il racconto del Risorgimento nell’Italia nuova</w:t>
      </w:r>
      <w:r>
        <w:rPr>
          <w:iCs/>
        </w:rPr>
        <w:t>, a cura di T. Iermano e P. Sabbatino, Napoli, Edizioni Scientifiche Italiane, 2012, pp. 185-2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Il Dante di Marcantonio Nicoletti tra biografia e novellistica cinquecentesca</w:t>
      </w:r>
      <w:r>
        <w:rPr/>
        <w:t>, «Rivista di studi danteschi», XI, 2011 [ma 2012], 1, pp. 161-17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«Dolersi degli altrui beni». L’orazione di Varchi su artisti, letterati e condottieri invidiosi</w:t>
      </w:r>
      <w:r>
        <w:rPr/>
        <w:t>, «Rendiconti dell’Accademia di Archeologia, Lettere e Belle Arti»,  LXXIII, 2010-2011 [ma 2012], pp. 165-18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 xml:space="preserve">Dante al di là delle Alpi. J.P. Masson e la </w:t>
      </w:r>
      <w:r>
        <w:rPr>
          <w:iCs/>
        </w:rPr>
        <w:t xml:space="preserve">Vita Dantis Aligherii </w:t>
      </w:r>
      <w:r>
        <w:rPr>
          <w:i/>
          <w:iCs/>
        </w:rPr>
        <w:t>(1587)</w:t>
      </w:r>
      <w:r>
        <w:rPr>
          <w:iCs/>
        </w:rPr>
        <w:t xml:space="preserve">, in </w:t>
      </w:r>
      <w:r>
        <w:rPr>
          <w:i/>
          <w:iCs/>
        </w:rPr>
        <w:t>Del nomar parean tutti contenti.</w:t>
      </w:r>
      <w:r>
        <w:rPr>
          <w:iCs/>
        </w:rPr>
        <w:t xml:space="preserve"> </w:t>
      </w:r>
      <w:r>
        <w:rPr>
          <w:i/>
          <w:iCs/>
        </w:rPr>
        <w:t>Studi offerti a Ruggiero Stefanelli</w:t>
      </w:r>
      <w:r>
        <w:rPr>
          <w:iCs/>
        </w:rPr>
        <w:t>, a cura di P. Guaragnella, M.B. Pagliara, P. Sabbatino, L. Sebastio, Bari, Progedit, 2011, pp. 163-16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Ragionare alla maniera di Boccaccio? Ceccherelli e il dialogo sulle gesta di Alessandro dei Medici</w:t>
      </w:r>
      <w:r>
        <w:rPr>
          <w:bCs/>
        </w:rPr>
        <w:t xml:space="preserve">, </w:t>
      </w:r>
      <w:r>
        <w:rPr>
          <w:iCs/>
        </w:rPr>
        <w:t>«Studi rinascimentali», 9, 2011, pp. 161-16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«Viviamo in due Napoli». Bracco e la drammaturgia napoletana del primo Novecento</w:t>
      </w:r>
      <w:r>
        <w:rPr>
          <w:iCs/>
        </w:rPr>
        <w:t>, «Rivista di letteratura teatrale», 5, 2011, pp. 111-120.</w:t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Il Rinascimento «pieno» e «tardo» di Benedetto Croce</w:t>
      </w:r>
      <w:r>
        <w:rPr>
          <w:iCs/>
        </w:rPr>
        <w:t>, «Studi Rinascimentali», 8, 2010 [ma 2011], pp. 147-15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‘</w:t>
      </w:r>
      <w:r>
        <w:rPr>
          <w:i/>
          <w:iCs/>
        </w:rPr>
        <w:t>Ragionando di pittura’ tra artisti e letterati. Pino, Vasari, Dolce e Gilio</w:t>
      </w:r>
      <w:r>
        <w:rPr>
          <w:iCs/>
        </w:rPr>
        <w:t>, «Quaderni d’Italianistica», XXXI, 2010, 1, pp. 43-6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 xml:space="preserve">Letterati sulla scena. </w:t>
      </w:r>
      <w:r>
        <w:rPr>
          <w:iCs/>
        </w:rPr>
        <w:t>Tragedie dell’anima</w:t>
      </w:r>
      <w:r>
        <w:rPr>
          <w:i/>
          <w:iCs/>
        </w:rPr>
        <w:t xml:space="preserve"> e </w:t>
      </w:r>
      <w:r>
        <w:rPr>
          <w:iCs/>
        </w:rPr>
        <w:t>La piccola fonte</w:t>
      </w:r>
      <w:r>
        <w:rPr>
          <w:i/>
          <w:iCs/>
        </w:rPr>
        <w:t xml:space="preserve"> di Roberto Bracco con una nota su Aniello Costagliola</w:t>
      </w:r>
      <w:r>
        <w:rPr>
          <w:iCs/>
        </w:rPr>
        <w:t>, «Rivista di letteratura teatrale», 3, 2010, pp.  95-106.</w:t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0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‘</w:t>
      </w:r>
      <w:r>
        <w:rPr>
          <w:i/>
          <w:iCs/>
        </w:rPr>
        <w:t>Appartare ogni lascivo appetito’. Paolo Regio e le biografie femminili nel secondo Cinquecento</w:t>
      </w:r>
      <w:r>
        <w:rPr>
          <w:iCs/>
        </w:rPr>
        <w:t>, «Studi Rinascimentali», 7, 2009 [ma 2010], pp.  69-7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Riflessioni critiche in forma d’articolo. Antonio Palermo e «Il Mattino»</w:t>
      </w:r>
      <w:r>
        <w:rPr/>
        <w:t>, in</w:t>
      </w:r>
      <w:r>
        <w:rPr>
          <w:i/>
          <w:iCs/>
        </w:rPr>
        <w:t xml:space="preserve"> Il critico e l’avventura. Giornate di studi dedicate ad Antonio Palermo</w:t>
      </w:r>
      <w:r>
        <w:rPr/>
        <w:t xml:space="preserve"> (Napoli, 23-24 marzo 2007), a cura di P. Sabbatino, Napoli, Edizioni Scientifiche Italiane, 2009, pp. 233-250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Biografie e immagini di Sannazaro</w:t>
      </w:r>
      <w:r>
        <w:rPr/>
        <w:t xml:space="preserve">, in </w:t>
      </w:r>
      <w:r>
        <w:rPr>
          <w:i/>
          <w:iCs/>
        </w:rPr>
        <w:t>Jacopo Sannazaro. La cultura napoletana nell’Europa del Rinascimento</w:t>
      </w:r>
      <w:r>
        <w:rPr/>
        <w:t xml:space="preserve"> (Convegno internazionale di studi. Napoli, 27-28 Marzo 2006), a cura di P. Sabbatino, Firenze, Leo S. Olschki editore, 2009, pp. 365-38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«Come dire, le vite parallele». G. Marrazzo e la biografia romanzata di Raffaele Cutolo</w:t>
      </w:r>
      <w:r>
        <w:rPr/>
        <w:t xml:space="preserve">, in </w:t>
      </w:r>
      <w:r>
        <w:rPr>
          <w:i/>
        </w:rPr>
        <w:t>Le rappresentazioni della camorra (letteratura, linguistica, storia, teatro, cinema, giornalismo)</w:t>
      </w:r>
      <w:r>
        <w:rPr/>
        <w:t>. Atti della Giornata di Studi (Napoli, 12 dicembre 2006), a cura di P. Sabbatino e P. Bianchi, Napoli, Edizioni Scientifiche Italiane, 2009, pp. 235-24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Da letterato a cardinale. La vita bembiana di Beccadelli</w:t>
      </w:r>
      <w:r>
        <w:rPr/>
        <w:t xml:space="preserve">, in </w:t>
      </w:r>
      <w:r>
        <w:rPr>
          <w:i/>
          <w:iCs/>
        </w:rPr>
        <w:t>Civiltà italiana e geografie d’Europa</w:t>
      </w:r>
      <w:r>
        <w:rPr/>
        <w:t xml:space="preserve"> (XIX Congresso dell’AISLLI. Trieste Capodistria Padova Pola, 19-24 Settembre 2006), a cura di B. Da Rif e D. Garofano, Trieste, Nuova Accademia, 2009, pp. 13-1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0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«Nella guisa che noi abbiamo raccolto da scrittori degni di fede».</w:t>
      </w:r>
      <w:r>
        <w:rPr>
          <w:i/>
          <w:iCs/>
        </w:rPr>
        <w:t xml:space="preserve"> Lodovico Dolce e le biografie di letterati</w:t>
      </w:r>
      <w:r>
        <w:rPr/>
        <w:t xml:space="preserve">, in </w:t>
      </w:r>
      <w:r>
        <w:rPr>
          <w:i/>
          <w:iCs/>
        </w:rPr>
        <w:t>La letteratura italiana a Congresso. Bilanci e prospettive del decennale (1996-2006)</w:t>
      </w:r>
      <w:r>
        <w:rPr/>
        <w:t>. Atti del X Congresso annuale dell’Associazione Degli Italianisti italiani (Capitolo [Monopoli], 13-16 settembre 2006), a cura di R. Cavalluzzi, W. De Nunzio, G. Distaso, P. Guaragnella, t. II, Lecce, Pensa Multimedia, 2008, pp. 371-37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Edoardo Dalbono scrittore</w:t>
      </w:r>
      <w:r>
        <w:rPr>
          <w:iCs/>
        </w:rPr>
        <w:t>, «Napoli nobilissima»,</w:t>
      </w:r>
      <w:r>
        <w:rPr>
          <w:iCs/>
          <w:smallCaps/>
        </w:rPr>
        <w:t xml:space="preserve"> v </w:t>
      </w:r>
      <w:r>
        <w:rPr>
          <w:iCs/>
        </w:rPr>
        <w:t>s., IX, 2008, 3-4, pp. 145-15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 xml:space="preserve">Una galleria di donne illustri: il </w:t>
      </w:r>
      <w:r>
        <w:rPr/>
        <w:t>De mulieribus Claris</w:t>
      </w:r>
      <w:r>
        <w:rPr>
          <w:i/>
          <w:iCs/>
        </w:rPr>
        <w:t xml:space="preserve"> da Giovanni Boccaccio a Giuseppe Betussi</w:t>
      </w:r>
      <w:r>
        <w:rPr/>
        <w:t xml:space="preserve">, «Cahiers d’études italiennes. </w:t>
      </w:r>
      <w:r>
        <w:rPr>
          <w:lang w:val="fr-FR"/>
        </w:rPr>
        <w:t xml:space="preserve">Filigrana», </w:t>
      </w:r>
      <w:r>
        <w:rPr>
          <w:i/>
          <w:lang w:val="fr-FR"/>
        </w:rPr>
        <w:t>Boccace à la Renaissance. Lectures, traductions, influences en Italie et en France</w:t>
      </w:r>
      <w:r>
        <w:rPr>
          <w:lang w:val="fr-FR"/>
        </w:rPr>
        <w:t>, 8, 2008, pp. 115-14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Gli ‘abusi’ dei pittori e la ‘norma’ dei trattatisti: G.A. Gilio e G. Paleotti</w:t>
      </w:r>
      <w:r>
        <w:rPr/>
        <w:t>, «Studi Rinascimentali», 6, 2008, pp. 99-11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0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Aldo Vallone e le istituzioni accademiche napoletane</w:t>
      </w:r>
      <w:r>
        <w:rPr/>
        <w:t xml:space="preserve">, in </w:t>
      </w:r>
      <w:r>
        <w:rPr>
          <w:i/>
          <w:iCs/>
        </w:rPr>
        <w:t>La ‘bella scola’ federiciana di Aldo Vallone. Storia dialettica della letteratura meridionale e critica dantesca nel secondo Novecento</w:t>
      </w:r>
      <w:r>
        <w:rPr/>
        <w:t>, a cura di P. Sabbatino, Napoli, Edizioni Scientifiche Italiane, 2007, pp. 197-23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L’esordio di Roberto Bracco: </w:t>
      </w:r>
      <w:r>
        <w:rPr>
          <w:iCs/>
        </w:rPr>
        <w:t>Una donna</w:t>
      </w:r>
      <w:r>
        <w:rPr>
          <w:i/>
        </w:rPr>
        <w:t xml:space="preserve"> tra teatro, giornalismo e arti figurative</w:t>
      </w:r>
      <w:r>
        <w:rPr/>
        <w:t xml:space="preserve">, in </w:t>
      </w:r>
      <w:r>
        <w:rPr>
          <w:i/>
        </w:rPr>
        <w:t>«La scrittura che accende la scena». Studi e testi teatrali da Roberto Bracco a Massimo Troisi</w:t>
      </w:r>
      <w:r>
        <w:rPr/>
        <w:t>, a cura di G. Scognamiglio, Napoli, Edizioni Scientifiche Italiane, 2007, pp. 69-9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Antichi e moderni: la vita di Ferrante Gonzaga</w:t>
      </w:r>
      <w:r>
        <w:rPr/>
        <w:t xml:space="preserve">, in </w:t>
      </w:r>
      <w:r>
        <w:rPr>
          <w:i/>
          <w:iCs/>
        </w:rPr>
        <w:t>La letteratura e la storia. Atti del IX Congresso Nazionale dell’ADI (Bologna-Rimini 21-24 settembre 2005)</w:t>
      </w:r>
      <w:r>
        <w:rPr/>
        <w:t>, a cura di E. Menetti e C. Varotti, pref. di G.M. Anselmi, I, Bologna, Gedit, 2007, pp. 383-39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Le vite in tipografia. Dolce, Porcacchi, Varchi e Nannini nella stamperia di Gabriele Giolito</w:t>
      </w:r>
      <w:r>
        <w:rPr/>
        <w:t>, «Studi Rinascimentali», 5, 2007, pp. 87-10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Un </w:t>
      </w:r>
      <w:r>
        <w:rPr/>
        <w:t>transfert</w:t>
      </w:r>
      <w:r>
        <w:rPr>
          <w:i/>
        </w:rPr>
        <w:t xml:space="preserve"> cinquecentesco: Scipione l’Africano</w:t>
      </w:r>
      <w:r>
        <w:rPr/>
        <w:t>, «Quaderni d’Italianisti</w:t>
        <w:softHyphen/>
        <w:t>ca», XXVIII, 2007, 2, pp. 89-102.</w:t>
      </w:r>
    </w:p>
    <w:p>
      <w:pPr>
        <w:pStyle w:val="TextBody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bCs/>
          <w:iCs/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2006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  <w:caps w:val="false"/>
          <w:smallCaps w:val="false"/>
          <w:szCs w:val="24"/>
        </w:rPr>
        <w:t xml:space="preserve">I </w:t>
      </w:r>
      <w:r>
        <w:rPr>
          <w:caps w:val="false"/>
          <w:smallCaps w:val="false"/>
          <w:szCs w:val="24"/>
        </w:rPr>
        <w:t>Ricordi</w:t>
      </w:r>
      <w:r>
        <w:rPr>
          <w:i/>
          <w:iCs/>
          <w:caps w:val="false"/>
          <w:smallCaps w:val="false"/>
          <w:szCs w:val="24"/>
        </w:rPr>
        <w:t xml:space="preserve"> di Domenico Morelli tra «Corriere di Napoli», «Atti» dell’Accademia e «Napoli Nobilissima». Appunti per l’edizione critica</w:t>
      </w:r>
      <w:r>
        <w:rPr>
          <w:caps w:val="false"/>
          <w:smallCaps w:val="false"/>
          <w:szCs w:val="24"/>
        </w:rPr>
        <w:t xml:space="preserve">, in </w:t>
      </w:r>
      <w:r>
        <w:rPr>
          <w:i/>
          <w:iCs/>
          <w:caps w:val="false"/>
          <w:smallCaps w:val="false"/>
          <w:szCs w:val="24"/>
        </w:rPr>
        <w:t>Giornalismo letterario a Napoli tra Otto e Novecento. Studi offerti ad Antonio Palermo</w:t>
      </w:r>
      <w:r>
        <w:rPr>
          <w:caps w:val="false"/>
          <w:smallCaps w:val="false"/>
          <w:szCs w:val="24"/>
        </w:rPr>
        <w:t>, a cura di P. Sabbatino, Napoli, Edizioni Scientifiche Italiane, 2006, pp. 489-511;</w:t>
      </w:r>
    </w:p>
    <w:p>
      <w:pPr>
        <w:pStyle w:val="TextBody"/>
        <w:numPr>
          <w:ilvl w:val="0"/>
          <w:numId w:val="6"/>
        </w:numPr>
        <w:rPr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Una «bella ed onorata schiera d’uomini»: il poeta «singolare e rarissimo» Sannazaro nella scrittura e pittura vasariana</w:t>
      </w:r>
      <w:r>
        <w:rPr>
          <w:szCs w:val="24"/>
        </w:rPr>
        <w:t xml:space="preserve">, </w:t>
      </w:r>
      <w:r>
        <w:rPr>
          <w:caps w:val="false"/>
          <w:smallCaps w:val="false"/>
          <w:szCs w:val="24"/>
        </w:rPr>
        <w:t>«Studi Rinascimentali», 4, 2006, pp. 29-49.</w:t>
      </w:r>
    </w:p>
    <w:p>
      <w:pPr>
        <w:pStyle w:val="TextBody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2005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caps w:val="false"/>
          <w:smallCaps w:val="false"/>
          <w:szCs w:val="24"/>
        </w:rPr>
        <w:t xml:space="preserve">«Un passatempo bello, utile e dilettevole»: la forma dialogica dei </w:t>
      </w:r>
      <w:r>
        <w:rPr>
          <w:iCs/>
          <w:caps w:val="false"/>
          <w:smallCaps w:val="false"/>
          <w:szCs w:val="24"/>
        </w:rPr>
        <w:t>Ragionamenti</w:t>
      </w:r>
      <w:r>
        <w:rPr>
          <w:i/>
          <w:caps w:val="false"/>
          <w:smallCaps w:val="false"/>
          <w:szCs w:val="24"/>
        </w:rPr>
        <w:t xml:space="preserve"> di Giorgio Vasari</w:t>
      </w:r>
      <w:r>
        <w:rPr>
          <w:iCs/>
          <w:szCs w:val="24"/>
        </w:rPr>
        <w:t>,</w:t>
      </w:r>
      <w:r>
        <w:rPr>
          <w:iCs/>
          <w:caps w:val="false"/>
          <w:smallCaps w:val="false"/>
          <w:szCs w:val="24"/>
        </w:rPr>
        <w:t xml:space="preserve"> «Studi Rinascimentali», 3, 2005, pp. 97-112.</w:t>
      </w:r>
    </w:p>
    <w:p>
      <w:pPr>
        <w:pStyle w:val="TextBody"/>
        <w:rPr>
          <w:b/>
          <w:b/>
          <w:i/>
          <w:i/>
          <w:iCs/>
          <w:caps w:val="false"/>
          <w:smallCaps w:val="false"/>
          <w:szCs w:val="24"/>
        </w:rPr>
      </w:pPr>
      <w:r>
        <w:rPr>
          <w:b/>
          <w:i/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iCs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d)</w:t>
      </w:r>
      <w:r>
        <w:rPr>
          <w:b/>
          <w:sz w:val="28"/>
        </w:rPr>
        <w:t xml:space="preserve"> </w:t>
      </w:r>
      <w:r>
        <w:rPr>
          <w:b/>
          <w:i/>
          <w:caps w:val="false"/>
          <w:smallCaps w:val="false"/>
          <w:sz w:val="28"/>
        </w:rPr>
        <w:t>Pubblicazioni e curatele digitali</w:t>
      </w:r>
    </w:p>
    <w:p>
      <w:pPr>
        <w:pStyle w:val="TextBody"/>
        <w:rPr>
          <w:b/>
          <w:b/>
          <w:i/>
          <w:i/>
          <w:iCs/>
          <w:caps w:val="false"/>
          <w:smallCaps w:val="false"/>
          <w:sz w:val="28"/>
        </w:rPr>
      </w:pPr>
      <w:r>
        <w:rPr>
          <w:b/>
          <w:i/>
          <w:iCs/>
          <w:caps w:val="false"/>
          <w:smallCaps w:val="false"/>
          <w:sz w:val="28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szCs w:val="24"/>
        </w:rPr>
        <w:t>2014</w:t>
      </w:r>
    </w:p>
    <w:p>
      <w:pPr>
        <w:pStyle w:val="TextBody"/>
        <w:numPr>
          <w:ilvl w:val="0"/>
          <w:numId w:val="7"/>
        </w:numPr>
        <w:rPr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La polemica del 1904 sul periodico «Teatro moderno»: Di Giacomo, Scarpetta, Bracco</w:t>
      </w:r>
      <w:r>
        <w:rPr>
          <w:caps w:val="false"/>
          <w:smallCaps w:val="false"/>
          <w:szCs w:val="24"/>
        </w:rPr>
        <w:t xml:space="preserve">, in </w:t>
      </w:r>
      <w:r>
        <w:rPr>
          <w:i/>
          <w:caps w:val="false"/>
          <w:smallCaps w:val="false"/>
          <w:szCs w:val="24"/>
        </w:rPr>
        <w:t>La letteratura degli italiani 4. I letterati e la scena. Atti del XVI Congresso Nazionale Adi, Sassari-Alghero, 19-22 settembre 2012</w:t>
      </w:r>
      <w:r>
        <w:rPr>
          <w:caps w:val="false"/>
          <w:smallCaps w:val="false"/>
          <w:szCs w:val="24"/>
        </w:rPr>
        <w:t xml:space="preserve">, a cura di G. Baldassarri, V. Di Iasio, P. Pecci, E. Pietrobon e F. Tomasi, Roma, Adi editore, 2014, pp. 1-8 </w:t>
      </w:r>
    </w:p>
    <w:p>
      <w:pPr>
        <w:pStyle w:val="TextBody"/>
        <w:ind w:left="720" w:hanging="0"/>
        <w:rPr/>
      </w:pPr>
      <w:r>
        <w:rPr>
          <w:caps w:val="false"/>
          <w:smallCaps w:val="false"/>
          <w:szCs w:val="24"/>
        </w:rPr>
        <w:t>(</w:t>
      </w:r>
      <w:hyperlink r:id="rId2">
        <w:r>
          <w:rPr>
            <w:rStyle w:val="InternetLink"/>
            <w:smallCaps/>
            <w:color w:val="000000"/>
            <w:szCs w:val="24"/>
          </w:rPr>
          <w:t>http://www.italianisti.it/upload/userfiles/files/caputo.pdf</w:t>
        </w:r>
      </w:hyperlink>
      <w:r>
        <w:rPr>
          <w:caps w:val="false"/>
          <w:smallCaps w:val="false"/>
          <w:szCs w:val="24"/>
        </w:rPr>
        <w:t>).</w:t>
      </w:r>
    </w:p>
    <w:p>
      <w:pPr>
        <w:pStyle w:val="TextBody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2013</w:t>
      </w:r>
    </w:p>
    <w:p>
      <w:pPr>
        <w:pStyle w:val="TextBody"/>
        <w:numPr>
          <w:ilvl w:val="0"/>
          <w:numId w:val="7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L. Arena, E. Decaro, M. Troisi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Sceneggiata</w:t>
      </w:r>
      <w:r>
        <w:rPr>
          <w:caps w:val="false"/>
          <w:smallCaps w:val="false"/>
          <w:szCs w:val="24"/>
        </w:rPr>
        <w:t xml:space="preserve"> [1979], in «Cultura della legalità e Biblioteca Digitale sulla camorra», 2013 (con una nota bio-bibliografica dell’autore e un’intr. al testo:</w:t>
      </w:r>
    </w:p>
    <w:p>
      <w:pPr>
        <w:pStyle w:val="TextBody"/>
        <w:ind w:left="720" w:hanging="0"/>
        <w:rPr/>
      </w:pPr>
      <w:hyperlink r:id="rId3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szCs w:val="24"/>
        </w:rPr>
        <w:t>2010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L. Bovio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’O prufessore</w:t>
      </w:r>
      <w:r>
        <w:rPr>
          <w:caps w:val="false"/>
          <w:smallCaps w:val="false"/>
          <w:szCs w:val="24"/>
        </w:rPr>
        <w:t xml:space="preserve"> [1921], in «Cultura della legalità e Biblioteca Digitale sulla camorra», 2010 (con una nota bio-bibliografica dell’autore e un’intr. al testo: 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4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Cura la riproposizione digitale di </w:t>
      </w:r>
      <w:r>
        <w:rPr>
          <w:szCs w:val="24"/>
        </w:rPr>
        <w:t>A. Costagliola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Il caffè della rosa</w:t>
      </w:r>
      <w:r>
        <w:rPr>
          <w:caps w:val="false"/>
          <w:smallCaps w:val="false"/>
          <w:szCs w:val="24"/>
        </w:rPr>
        <w:t xml:space="preserve"> [1912], in «Cultura della legalità e Biblioteca Digitale sulla camorra», 2010 (con una nota bio-bibliografica dell’autore e un’intr. al testo: 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5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.</w:t>
      </w:r>
    </w:p>
    <w:p>
      <w:pPr>
        <w:pStyle w:val="TextBody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szCs w:val="24"/>
        </w:rPr>
        <w:t>2009</w:t>
      </w:r>
    </w:p>
    <w:p>
      <w:pPr>
        <w:pStyle w:val="TextBody"/>
        <w:numPr>
          <w:ilvl w:val="0"/>
          <w:numId w:val="7"/>
        </w:numPr>
        <w:rPr>
          <w:rStyle w:val="Appleconvertedspace"/>
          <w:iCs/>
          <w:smallCaps/>
          <w:szCs w:val="24"/>
        </w:rPr>
      </w:pPr>
      <w:r>
        <w:rPr>
          <w:i/>
          <w:caps w:val="false"/>
          <w:smallCaps w:val="false"/>
          <w:szCs w:val="24"/>
        </w:rPr>
        <w:t>«Giorgio Vasari novello Giotto. Dall’autobiografia alla biografia inedita di Marcantonio Vasari»</w:t>
      </w:r>
      <w:r>
        <w:rPr>
          <w:caps w:val="false"/>
          <w:smallCaps w:val="false"/>
          <w:szCs w:val="24"/>
        </w:rPr>
        <w:t xml:space="preserve">, in </w:t>
      </w:r>
      <w:r>
        <w:rPr>
          <w:i/>
          <w:iCs/>
          <w:caps w:val="false"/>
          <w:smallCaps w:val="false"/>
          <w:szCs w:val="24"/>
        </w:rPr>
        <w:t>Moderno e modernità: la letteratura italiana. XII Congresso nazionale dell’ADI (Roma 17-20 settembre 2008, Sapienza Università di Roma)</w:t>
      </w:r>
      <w:r>
        <w:rPr>
          <w:caps w:val="false"/>
          <w:smallCaps w:val="false"/>
          <w:szCs w:val="24"/>
        </w:rPr>
        <w:t>, a cura di C. Guerreri, A.M. Jacopino, A. Quondam, Roma, 2009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(</w:t>
      </w:r>
      <w:hyperlink r:id="rId6">
        <w:r>
          <w:rPr>
            <w:rStyle w:val="InternetLink"/>
            <w:smallCaps/>
            <w:color w:val="000000"/>
            <w:szCs w:val="24"/>
          </w:rPr>
          <w:t>http://www.italianisti.it/FileServices/Caputo%20Vincenzo.pdf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R. Bracco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Don Pietro Caruso</w:t>
      </w:r>
      <w:r>
        <w:rPr>
          <w:caps w:val="false"/>
          <w:smallCaps w:val="false"/>
          <w:szCs w:val="24"/>
        </w:rPr>
        <w:t xml:space="preserve"> [1895], in «Cultura della legalità e Biblioteca Digitale sulla camorra», 2009 (con una nota bio-bibliografica dell’autore e un’intr. al testo: 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7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G. Caggiano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Mareggiata</w:t>
      </w:r>
      <w:r>
        <w:rPr>
          <w:caps w:val="false"/>
          <w:smallCaps w:val="false"/>
          <w:szCs w:val="24"/>
        </w:rPr>
        <w:t xml:space="preserve"> [1935], in «Cultura della legalità e Biblioteca Digitale sulla camorra», 2009 (con una nota bio-bibliografica dell’autore e un’intr. al testo: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8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G. Caggiano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Anime delinquenti</w:t>
      </w:r>
      <w:r>
        <w:rPr>
          <w:caps w:val="false"/>
          <w:smallCaps w:val="false"/>
          <w:szCs w:val="24"/>
        </w:rPr>
        <w:t xml:space="preserve"> [1902], in «Cultura della legalità e Biblioteca Digitale sulla camorra», 2009 (con una nota bio-bibliografica dell’autore e un’intr. al testo: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9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G. Campanile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Cammurista e prepotenti!</w:t>
      </w:r>
      <w:r>
        <w:rPr>
          <w:caps w:val="false"/>
          <w:smallCaps w:val="false"/>
          <w:szCs w:val="24"/>
        </w:rPr>
        <w:t xml:space="preserve"> [1908], in «Cultura della legalità e Biblioteca Digitale sulla camorra», 2009 (con una nota bio-bibliografica dell’autore e un’intr. al testo: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10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A. Costagliola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Cronaca nera</w:t>
      </w:r>
      <w:r>
        <w:rPr>
          <w:caps w:val="false"/>
          <w:smallCaps w:val="false"/>
          <w:szCs w:val="24"/>
        </w:rPr>
        <w:t xml:space="preserve"> [s.d.], in «Cultura della legalità e Biblioteca Digitale sulla camorra», 2009 (con una nota bio-bibliografica dell’autore e un’intr. al testo: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11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A. Cognetti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A basso porto</w:t>
      </w:r>
      <w:r>
        <w:rPr>
          <w:caps w:val="false"/>
          <w:smallCaps w:val="false"/>
          <w:szCs w:val="24"/>
        </w:rPr>
        <w:t xml:space="preserve"> [1888], in «Cultura della legalità e Biblioteca Digitale sulla camorra», 2009 (con una nota bio-bibliografica dell’autore e un’intr. al testo: 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12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A. Cognetti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Alta camorra</w:t>
      </w:r>
      <w:r>
        <w:rPr>
          <w:caps w:val="false"/>
          <w:smallCaps w:val="false"/>
          <w:szCs w:val="24"/>
        </w:rPr>
        <w:t xml:space="preserve"> [1890], in «Cultura della legalità e Biblioteca Digitale sulla camorra», 2009 (con una nota bio-bibliografica dell’autore e un’intr. al testo: 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13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;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iproposizione digitale di </w:t>
      </w:r>
      <w:r>
        <w:rPr>
          <w:szCs w:val="24"/>
        </w:rPr>
        <w:t>C. Lombardo</w:t>
      </w:r>
      <w:r>
        <w:rPr>
          <w:caps w:val="false"/>
          <w:smallCaps w:val="false"/>
          <w:szCs w:val="24"/>
        </w:rPr>
        <w:t>,</w:t>
      </w:r>
      <w:r>
        <w:rPr>
          <w:i/>
          <w:caps w:val="false"/>
          <w:smallCaps w:val="false"/>
          <w:szCs w:val="24"/>
        </w:rPr>
        <w:t xml:space="preserve"> Scugnizza</w:t>
      </w:r>
      <w:r>
        <w:rPr>
          <w:caps w:val="false"/>
          <w:smallCaps w:val="false"/>
          <w:szCs w:val="24"/>
        </w:rPr>
        <w:t xml:space="preserve"> [1924], in «Cultura della legalità e Biblioteca Digitale sulla camorra», 2009 (con una nota bio-bibliografica dell’autore e un’intr. al testo: </w:t>
      </w:r>
    </w:p>
    <w:p>
      <w:pPr>
        <w:pStyle w:val="TextBody"/>
        <w:ind w:left="720" w:hanging="0"/>
        <w:rPr>
          <w:iCs/>
          <w:caps w:val="false"/>
          <w:smallCaps w:val="false"/>
          <w:szCs w:val="24"/>
        </w:rPr>
      </w:pPr>
      <w:hyperlink r:id="rId14">
        <w:r>
          <w:rPr>
            <w:rStyle w:val="InternetLink"/>
            <w:smallCaps/>
            <w:color w:val="000000"/>
            <w:szCs w:val="24"/>
          </w:rPr>
          <w:t>http://www.bibliocamorra.altervista.org</w:t>
        </w:r>
      </w:hyperlink>
      <w:r>
        <w:rPr>
          <w:caps w:val="false"/>
          <w:smallCaps w:val="false"/>
          <w:szCs w:val="24"/>
        </w:rPr>
        <w:t>).</w:t>
      </w:r>
    </w:p>
    <w:p>
      <w:pPr>
        <w:pStyle w:val="TextBody"/>
        <w:rPr>
          <w:iCs/>
          <w:caps w:val="false"/>
          <w:smallCaps w:val="false"/>
          <w:szCs w:val="24"/>
        </w:rPr>
      </w:pPr>
      <w:r>
        <w:rPr>
          <w:iCs/>
          <w:caps w:val="false"/>
          <w:smallCaps w:val="false"/>
          <w:szCs w:val="24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2008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Raccoglie (insieme a C.A. Addesso e O. Petraroli) gli Atti dell’XI Congresso dell’Associazione degli Italianisti Italiani (Adi, Napoli, 26-29 settembre 2007) </w:t>
      </w:r>
      <w:r>
        <w:rPr>
          <w:i/>
          <w:caps w:val="false"/>
          <w:smallCaps w:val="false"/>
          <w:szCs w:val="24"/>
        </w:rPr>
        <w:t>Gli scrittori d’Italia. Il patrimonio della tradizione letteraria come risorsa primaria</w:t>
      </w:r>
      <w:r>
        <w:rPr>
          <w:caps w:val="false"/>
          <w:smallCaps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i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(</w:t>
      </w:r>
      <w:hyperlink r:id="rId15">
        <w:r>
          <w:rPr>
            <w:rStyle w:val="InternetLink"/>
            <w:smallCaps/>
            <w:color w:val="000000"/>
            <w:szCs w:val="24"/>
          </w:rPr>
          <w:t>http://italianisti.eiteam.it/Atti-di-Congresso?pg=cms&amp;ext=p&amp;cms_codsec=14&amp;cms_codcms=181</w:t>
        </w:r>
      </w:hyperlink>
      <w:r>
        <w:rPr>
          <w:caps w:val="false"/>
          <w:smallCaps w:val="false"/>
          <w:szCs w:val="24"/>
        </w:rPr>
        <w:t xml:space="preserve">). </w:t>
      </w:r>
    </w:p>
    <w:p>
      <w:pPr>
        <w:pStyle w:val="Normal"/>
        <w:rPr>
          <w:iCs/>
          <w:smallCaps/>
          <w:szCs w:val="24"/>
        </w:rPr>
      </w:pPr>
      <w:r>
        <w:rPr>
          <w:iCs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 w:val="false"/>
          <w:szCs w:val="28"/>
        </w:rPr>
        <w:t xml:space="preserve">e) </w:t>
      </w:r>
      <w:r>
        <w:rPr>
          <w:szCs w:val="28"/>
        </w:rPr>
        <w:t>Schede bibliografiche e recensioni</w:t>
      </w:r>
    </w:p>
    <w:p>
      <w:pPr>
        <w:pStyle w:val="TextBody"/>
        <w:keepNext w:val="true"/>
        <w:widowControl w:val="false"/>
        <w:rPr>
          <w:b/>
          <w:b/>
          <w:bCs/>
          <w:iCs/>
          <w:caps w:val="false"/>
          <w:smallCaps w:val="false"/>
          <w:sz w:val="28"/>
          <w:szCs w:val="28"/>
        </w:rPr>
      </w:pPr>
      <w:r>
        <w:rPr>
          <w:b/>
          <w:bCs/>
          <w:iCs/>
          <w:caps w:val="false"/>
          <w:smallCaps w:val="false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. a </w:t>
      </w:r>
      <w:r>
        <w:rPr>
          <w:smallCaps/>
        </w:rPr>
        <w:t>M. V. Sanfilippo</w:t>
      </w:r>
      <w:r>
        <w:rPr/>
        <w:t>,</w:t>
      </w:r>
      <w:r>
        <w:rPr>
          <w:i/>
        </w:rPr>
        <w:t xml:space="preserve"> </w:t>
      </w:r>
      <w:r>
        <w:rPr>
          <w:rStyle w:val="StrongEmphasis"/>
          <w:b w:val="false"/>
          <w:i/>
          <w:color w:val="000000"/>
          <w:shd w:fill="FFFFFF" w:val="clear"/>
        </w:rPr>
        <w:t>La fortuna scenica di Luigi Capuana</w:t>
      </w:r>
      <w:r>
        <w:rPr/>
        <w:t>, Roma-Caltanisetta, Salvatore Sciascia Editore, 2015, in «Critica letteraria», XLIV, fasc. II, 2016, 171, pp. 394-3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. a </w:t>
      </w:r>
      <w:r>
        <w:rPr>
          <w:smallCaps/>
        </w:rPr>
        <w:t>V. Giannantonio</w:t>
      </w:r>
      <w:r>
        <w:rPr/>
        <w:t>,</w:t>
      </w:r>
      <w:r>
        <w:rPr>
          <w:i/>
        </w:rPr>
        <w:t xml:space="preserve"> </w:t>
      </w:r>
      <w:r>
        <w:rPr>
          <w:rStyle w:val="StrongEmphasis"/>
          <w:b w:val="false"/>
          <w:i/>
          <w:color w:val="000000"/>
          <w:shd w:fill="FFFFFF" w:val="clear"/>
        </w:rPr>
        <w:t>Tra metafore e miti: poesia e teatro in D'Annunzio</w:t>
      </w:r>
      <w:r>
        <w:rPr/>
        <w:t>, Napoli, Liguori, 2011, in «Misure critiche», n.s., XIII-XIV, 2014-2015, 1-2, pp. 274-2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it-IT"/>
        </w:rPr>
      </w:pPr>
      <w:r>
        <w:rPr/>
        <w:t xml:space="preserve">Rec. a </w:t>
      </w:r>
      <w:r>
        <w:rPr>
          <w:smallCaps/>
        </w:rPr>
        <w:t>G. Scognamiglio</w:t>
      </w:r>
      <w:r>
        <w:rPr/>
        <w:t xml:space="preserve">, </w:t>
      </w:r>
      <w:r>
        <w:rPr>
          <w:i/>
          <w:iCs/>
          <w:lang w:eastAsia="it-IT"/>
        </w:rPr>
        <w:t>Le donne di Carlo Goldoni tra Venezia e Napoli</w:t>
      </w:r>
      <w:r>
        <w:rPr>
          <w:lang w:eastAsia="it-IT"/>
        </w:rPr>
        <w:t xml:space="preserve">, Napoli, </w:t>
      </w:r>
      <w:r>
        <w:rPr>
          <w:smallCaps/>
          <w:lang w:eastAsia="it-IT"/>
        </w:rPr>
        <w:t>esi</w:t>
      </w:r>
      <w:r>
        <w:rPr>
          <w:lang w:eastAsia="it-IT"/>
        </w:rPr>
        <w:t>, 2011</w:t>
      </w:r>
      <w:r>
        <w:rPr/>
        <w:t>, in «Critica letteraria», XL, 2012, 2, pp. 395-397.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it-IT"/>
        </w:rPr>
      </w:pPr>
      <w:r>
        <w:rPr/>
        <w:t xml:space="preserve">Rec. a </w:t>
      </w:r>
      <w:r>
        <w:rPr>
          <w:i/>
          <w:iCs/>
          <w:lang w:eastAsia="it-IT"/>
        </w:rPr>
        <w:t>Per Peppino De Filippo attore e autore</w:t>
      </w:r>
      <w:r>
        <w:rPr>
          <w:lang w:eastAsia="it-IT"/>
        </w:rPr>
        <w:t xml:space="preserve">. Giornata di studi (28 novembre 2005), a cura di P. Sabbatino e G. Scognamiglio, Napoli, </w:t>
      </w:r>
      <w:r>
        <w:rPr>
          <w:smallCaps/>
          <w:lang w:eastAsia="it-IT"/>
        </w:rPr>
        <w:t>esi</w:t>
      </w:r>
      <w:r>
        <w:rPr>
          <w:lang w:eastAsia="it-IT"/>
        </w:rPr>
        <w:t>, 2010</w:t>
      </w:r>
      <w:r>
        <w:rPr/>
        <w:t>, in «Critica letteraria», XXXIX, 2011, 1, pp. 205-206.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it-IT"/>
        </w:rPr>
      </w:pPr>
      <w:r>
        <w:rPr/>
        <w:t xml:space="preserve">Rec. a </w:t>
      </w:r>
      <w:r>
        <w:rPr>
          <w:smallCaps/>
        </w:rPr>
        <w:t>D. Giorgio</w:t>
      </w:r>
      <w:r>
        <w:rPr/>
        <w:t xml:space="preserve">, </w:t>
      </w:r>
      <w:r>
        <w:rPr>
          <w:i/>
        </w:rPr>
        <w:t>Percorsi autobiografici da Boccaccio a Peppino De Filippo</w:t>
      </w:r>
      <w:r>
        <w:rPr/>
        <w:t xml:space="preserve">, Napoli, </w:t>
      </w:r>
      <w:r>
        <w:rPr>
          <w:smallCaps/>
        </w:rPr>
        <w:t>esi</w:t>
      </w:r>
      <w:r>
        <w:rPr/>
        <w:t>, 2007, in «Italianistica», XXXIX, 2010, 3, pp. 190-192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eda bibliografica a </w:t>
      </w:r>
      <w:r>
        <w:rPr>
          <w:smallCaps/>
        </w:rPr>
        <w:t>F. Longo</w:t>
      </w:r>
      <w:r>
        <w:rPr/>
        <w:t>,</w:t>
      </w:r>
      <w:r>
        <w:rPr>
          <w:i/>
        </w:rPr>
        <w:t xml:space="preserve"> Il viaggio di Dante a Parigi. Un mito biografico</w:t>
      </w:r>
      <w:r>
        <w:rPr/>
        <w:t>, in</w:t>
      </w:r>
      <w:r>
        <w:rPr>
          <w:i/>
        </w:rPr>
        <w:t xml:space="preserve"> Temi e letture, a cura di C. Spila, Roma, Bulzoni, 2006</w:t>
      </w:r>
      <w:r>
        <w:rPr/>
        <w:t>, in «Rivista di studi danteschi», IX, 2009, 1, p. 1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00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eda bibliografica a </w:t>
      </w:r>
      <w:r>
        <w:rPr>
          <w:smallCaps/>
        </w:rPr>
        <w:t>D. Colombo</w:t>
      </w:r>
      <w:r>
        <w:rPr/>
        <w:t>,</w:t>
      </w:r>
      <w:r>
        <w:rPr>
          <w:i/>
        </w:rPr>
        <w:t xml:space="preserve"> Dante ‘alter Homerus’ nel Rinascimento</w:t>
      </w:r>
      <w:r>
        <w:rPr/>
        <w:t>, in «Rivista di studi danteschi», VIII, 2008, 2, pp. 432-433.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/>
        <w:t xml:space="preserve">Scheda bibliografica a </w:t>
      </w:r>
      <w:r>
        <w:rPr>
          <w:smallCaps/>
        </w:rPr>
        <w:t>J. Bartuschat</w:t>
      </w:r>
      <w:r>
        <w:rPr/>
        <w:t>,</w:t>
      </w:r>
      <w:r>
        <w:rPr>
          <w:i/>
        </w:rPr>
        <w:t xml:space="preserve"> Les «vies» de Dante, Pétrarque et Boccace en Italie (XIV-XV siècle). </w:t>
      </w:r>
      <w:r>
        <w:rPr>
          <w:i/>
          <w:lang w:val="fr-FR"/>
        </w:rPr>
        <w:t>Contribution à l’histoire du genre biographique</w:t>
      </w:r>
      <w:r>
        <w:rPr>
          <w:lang w:val="fr-FR"/>
        </w:rPr>
        <w:t>, Ravenna, Longo, 2007, in ivi, pp. 434-436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eda bibliografica a «Studi danteschi», LXX, 2005, in «Rivista di studi danteschi», VI, 2006, 1, pp. 202-20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. ad </w:t>
      </w:r>
      <w:r>
        <w:rPr>
          <w:smallCaps/>
        </w:rPr>
        <w:t>A. Vallone</w:t>
      </w:r>
      <w:r>
        <w:rPr/>
        <w:t>,</w:t>
      </w:r>
      <w:r>
        <w:rPr>
          <w:i/>
        </w:rPr>
        <w:t xml:space="preserve"> Scritti salentini e pugliesi</w:t>
      </w:r>
      <w:r>
        <w:rPr/>
        <w:t>, a cura di G. Vallone, Galatina, Congedo, 2003, in «Italianistica», XXXV, 2006, 1, pp. 193-1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. a </w:t>
      </w:r>
      <w:r>
        <w:rPr>
          <w:smallCaps/>
        </w:rPr>
        <w:t>Scipione de’ Monti</w:t>
      </w:r>
      <w:r>
        <w:rPr/>
        <w:t>,</w:t>
      </w:r>
      <w:r>
        <w:rPr>
          <w:i/>
          <w:iCs/>
        </w:rPr>
        <w:t xml:space="preserve"> Rime Odeporiche</w:t>
      </w:r>
      <w:r>
        <w:rPr/>
        <w:t>, a cura di V. Dolla, Galatina, Congedo, 2004, in «Filologia &amp; Critica», XXXI, 2006, 2, pp. 315-3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. ad </w:t>
      </w:r>
      <w:r>
        <w:rPr>
          <w:smallCaps/>
        </w:rPr>
        <w:t>A. Montevecchi</w:t>
      </w:r>
      <w:r>
        <w:rPr/>
        <w:t>,</w:t>
      </w:r>
      <w:r>
        <w:rPr>
          <w:i/>
          <w:iCs/>
        </w:rPr>
        <w:t xml:space="preserve"> Biografia e storia nel Rinascimento italiano</w:t>
      </w:r>
      <w:r>
        <w:rPr/>
        <w:t>, Bologna, Gedit, 2004, in «Italianistica», XXXIV, 2005, 3, pp. 121-12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. a </w:t>
      </w:r>
      <w:r>
        <w:rPr>
          <w:i/>
          <w:iCs/>
          <w:color w:val="000000"/>
        </w:rPr>
        <w:t xml:space="preserve">Pitture del Doni Academico Pellegrino, </w:t>
      </w:r>
      <w:r>
        <w:rPr>
          <w:color w:val="000000"/>
        </w:rPr>
        <w:t>a cura di S. Maffei, Napoli, La stanza delle scritture, 2004,</w:t>
      </w:r>
      <w:r>
        <w:rPr/>
        <w:t xml:space="preserve"> in «Italianistica», XXXIV, 2005, 3, pp. </w:t>
      </w:r>
      <w:r>
        <w:rPr>
          <w:color w:val="000000"/>
        </w:rPr>
        <w:t>128-130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. a </w:t>
      </w:r>
      <w:r>
        <w:rPr>
          <w:smallCaps/>
        </w:rPr>
        <w:t>P. Sabbatino</w:t>
      </w:r>
      <w:r>
        <w:rPr/>
        <w:t xml:space="preserve">, </w:t>
      </w:r>
      <w:r>
        <w:rPr>
          <w:i/>
        </w:rPr>
        <w:t>A l’infinito m’ergo. G. Bruno e il folle volo di Ulisse</w:t>
      </w:r>
      <w:r>
        <w:rPr/>
        <w:t>, Firenze, Leo S. Olschki editore, 2004, in «Campi immaginabili», XXXII-XXXIII, 2005, 1-2, pp. 298-29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c. a </w:t>
      </w:r>
      <w:r>
        <w:rPr>
          <w:smallCaps/>
        </w:rPr>
        <w:t>G. Scognamiglio</w:t>
      </w:r>
      <w:r>
        <w:rPr/>
        <w:t xml:space="preserve">, </w:t>
      </w:r>
      <w:r>
        <w:rPr>
          <w:i/>
        </w:rPr>
        <w:t>Per il capolavoro ripassi domani. Studi sull’ultima narrativa pirandelliana</w:t>
      </w:r>
      <w:r>
        <w:rPr/>
        <w:t>, Napoli, Edizioni Scientifiche Italiane, 2004, in «Campi immaginabili», XXXII-XXXIII, 2005, 1-2, pp. 303-3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eda bibliografica a </w:t>
      </w:r>
      <w:r>
        <w:rPr>
          <w:smallCaps/>
        </w:rPr>
        <w:t>G. Manetti</w:t>
      </w:r>
      <w:r>
        <w:rPr/>
        <w:t>,</w:t>
      </w:r>
      <w:r>
        <w:rPr>
          <w:i/>
          <w:iCs/>
        </w:rPr>
        <w:t xml:space="preserve"> Vite di Dante, Petrarca e Boccaccio</w:t>
      </w:r>
      <w:r>
        <w:rPr/>
        <w:t>, a cura di S. U. Baldassarri, testo latino a fronte, Palermo, Sellerio, 2003, in «Rivista di studi danteschi», IV, 2004, 2, pp. 418-41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985" w:right="1985" w:gutter="0" w:header="72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i/>
      <w:iCs/>
    </w:rPr>
  </w:style>
  <w:style w:type="paragraph" w:styleId="TextBody">
    <w:name w:val="Body Text"/>
    <w:basedOn w:val="Normal"/>
    <w:pPr>
      <w:jc w:val="both"/>
    </w:pPr>
    <w:rPr>
      <w:smallCaps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isti.it/upload/userfiles/files/caputo.pdf" TargetMode="External"/><Relationship Id="rId3" Type="http://schemas.openxmlformats.org/officeDocument/2006/relationships/hyperlink" Target="http://www.bibliocamorra.altervista.org/" TargetMode="External"/><Relationship Id="rId4" Type="http://schemas.openxmlformats.org/officeDocument/2006/relationships/hyperlink" Target="http://www.bibliocamorra.altervista.org/" TargetMode="External"/><Relationship Id="rId5" Type="http://schemas.openxmlformats.org/officeDocument/2006/relationships/hyperlink" Target="http://www.bibliocamorra.altervista.org/" TargetMode="External"/><Relationship Id="rId6" Type="http://schemas.openxmlformats.org/officeDocument/2006/relationships/hyperlink" Target="http://www.italianisti.it/FileServices/Caputo Vincenzo.pdf" TargetMode="External"/><Relationship Id="rId7" Type="http://schemas.openxmlformats.org/officeDocument/2006/relationships/hyperlink" Target="http://www.bibliocamorra.altervista.org/" TargetMode="External"/><Relationship Id="rId8" Type="http://schemas.openxmlformats.org/officeDocument/2006/relationships/hyperlink" Target="http://www.bibliocamorra.altervista.org/" TargetMode="External"/><Relationship Id="rId9" Type="http://schemas.openxmlformats.org/officeDocument/2006/relationships/hyperlink" Target="http://www.bibliocamorra.altervista.org/" TargetMode="External"/><Relationship Id="rId10" Type="http://schemas.openxmlformats.org/officeDocument/2006/relationships/hyperlink" Target="http://www.bibliocamorra.altervista.org/" TargetMode="External"/><Relationship Id="rId11" Type="http://schemas.openxmlformats.org/officeDocument/2006/relationships/hyperlink" Target="http://www.bibliocamorra.altervista.org/" TargetMode="External"/><Relationship Id="rId12" Type="http://schemas.openxmlformats.org/officeDocument/2006/relationships/hyperlink" Target="http://www.bibliocamorra.altervista.org/" TargetMode="External"/><Relationship Id="rId13" Type="http://schemas.openxmlformats.org/officeDocument/2006/relationships/hyperlink" Target="http://www.bibliocamorra.altervista.org/" TargetMode="External"/><Relationship Id="rId14" Type="http://schemas.openxmlformats.org/officeDocument/2006/relationships/hyperlink" Target="http://www.bibliocamorra.altervista.org/" TargetMode="External"/><Relationship Id="rId15" Type="http://schemas.openxmlformats.org/officeDocument/2006/relationships/hyperlink" Target="http://italianisti.eiteam.it/Atti-di-Congresso?pg=cms&amp;ext=p&amp;cms_codsec=14&amp;cms_codcms=18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9:00Z</dcterms:created>
  <dc:creator>Caputo</dc:creator>
  <dc:description/>
  <dc:language>en-US</dc:language>
  <cp:lastModifiedBy>CDG</cp:lastModifiedBy>
  <cp:lastPrinted>2016-05-02T12:43:00Z</cp:lastPrinted>
  <dcterms:modified xsi:type="dcterms:W3CDTF">2017-10-03T11:19:00Z</dcterms:modified>
  <cp:revision>2</cp:revision>
  <dc:subject/>
  <dc:title>Caputo Vincenzo, nato a S</dc:title>
</cp:coreProperties>
</file>