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1"/>
  <w:body>
    <w:p>
      <w:pPr>
        <w:pStyle w:val="Normal"/>
        <w:tabs>
          <w:tab w:val="clear" w:pos="709"/>
          <w:tab w:val="left" w:pos="454" w:leader="none"/>
        </w:tabs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1</w:t>
        <w:tab/>
        <w:t xml:space="preserve">Bernart de Ventadorn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Non es meravelha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2</w:t>
        <w:tab/>
        <w:t xml:space="preserve">Bernart de Ventadorn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La dousa votz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3</w:t>
        <w:tab/>
        <w:t xml:space="preserve">Bernart de Ventadorn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Tant ai mo cor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4</w:t>
        <w:tab/>
        <w:t xml:space="preserve">Bernart de Ventadorn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Amors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5</w:t>
        <w:tab/>
        <w:t xml:space="preserve">Bernart de Ventadorn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Ab joi mou lo vers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6</w:t>
        <w:tab/>
        <w:t xml:space="preserve">Bernart de Ventadorn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Can vei la lauzeta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7</w:t>
        <w:tab/>
        <w:t xml:space="preserve">Giraut de Bornelh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Leu chansoneta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8</w:t>
        <w:tab/>
        <w:t xml:space="preserve">Giraut de Bornelh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Reis glorios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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"/>
        </w:rPr>
        <w:t>9</w:t>
        <w:tab/>
        <w:t xml:space="preserve">Marcabru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L’autrier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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10</w:t>
        <w:tab/>
        <w:t xml:space="preserve">Peire Vidal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Baron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11</w:t>
        <w:tab/>
        <w:t xml:space="preserve">Comtessa de Dia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A chanter m’er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12</w:t>
        <w:tab/>
        <w:t xml:space="preserve">Anonimo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A l’entrade del tens clar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13</w:t>
        <w:tab/>
        <w:t xml:space="preserve">Raimbaut de Vaqueiras, </w:t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Kalenda maia </w:t>
      </w:r>
      <w:r>
        <w:rPr>
          <w:rFonts w:eastAsia="Monotype Sorts;Symbol" w:cs="Monotype Sorts;Symbol" w:ascii="Monotype Sorts;Symbol" w:hAnsi="Monotype Sorts;Symbol"/>
          <w:color w:val="808080"/>
          <w:kern w:val="2"/>
          <w:sz w:val="22"/>
          <w:szCs w:val="22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 w:val="22"/>
          <w:szCs w:val="24"/>
          <w:lang w:val="es-ES"/>
        </w:rPr>
      </w:pPr>
      <w:r>
        <w:rPr>
          <w:rFonts w:cs="Book Antiqua" w:ascii="Book Antiqua" w:hAnsi="Book Antiqua"/>
          <w:sz w:val="22"/>
          <w:szCs w:val="24"/>
          <w:lang w:val="es-E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16" w:before="0" w:after="20"/>
        <w:ind w:left="454" w:right="4253" w:hanging="454"/>
        <w:rPr>
          <w:rFonts w:ascii="Book Antiqua" w:hAnsi="Book Antiqua" w:cs="Book Antiqua"/>
          <w:kern w:val="2"/>
          <w:szCs w:val="24"/>
          <w:lang w:val="it-IT"/>
        </w:rPr>
      </w:pPr>
      <w:r>
        <w:rPr>
          <w:rFonts w:eastAsia="Monotype Sorts;Symbol" w:cs="Monotype Sorts;Symbol" w:ascii="Monotype Sorts;Symbol" w:hAnsi="Monotype Sorts;Symbol"/>
          <w:color w:val="808080"/>
          <w:kern w:val="2"/>
          <w:szCs w:val="24"/>
        </w:rPr>
        <w:t></w:t>
      </w:r>
      <w:r>
        <w:rPr>
          <w:rFonts w:cs="Book Antiqua" w:ascii="Book Antiqua" w:hAnsi="Book Antiqua"/>
          <w:spacing w:val="-10"/>
          <w:kern w:val="2"/>
          <w:szCs w:val="24"/>
        </w:rPr>
        <w:t> </w:t>
      </w:r>
      <w:r>
        <w:rPr>
          <w:rFonts w:cs="Book Antiqua" w:ascii="Book Antiqua" w:hAnsi="Book Antiqua"/>
          <w:spacing w:val="-10"/>
          <w:kern w:val="2"/>
          <w:szCs w:val="24"/>
        </w:rPr>
        <w:tab/>
      </w:r>
      <w:r>
        <w:rPr>
          <w:rFonts w:cs="Book Antiqua" w:ascii="Book Antiqua" w:hAnsi="Book Antiqua"/>
          <w:i/>
          <w:kern w:val="2"/>
          <w:szCs w:val="24"/>
        </w:rPr>
        <w:t>Troubadours,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trouvères,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minstrels</w:t>
      </w:r>
      <w:r>
        <w:rPr>
          <w:rFonts w:cs="Book Antiqua" w:ascii="Book Antiqua" w:hAnsi="Book Antiqua"/>
          <w:kern w:val="2"/>
          <w:szCs w:val="24"/>
        </w:rPr>
        <w:t>.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Studio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der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Frühen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Musik,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Thomas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Binkley.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 </w:t>
      </w:r>
      <w:r>
        <w:rPr>
          <w:rFonts w:cs="Book Antiqua" w:ascii="Book Antiqua" w:hAnsi="Book Antiqua"/>
          <w:kern w:val="2"/>
          <w:szCs w:val="24"/>
          <w:lang w:val="it-IT"/>
        </w:rPr>
        <w:t>©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1995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Teldec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Classics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International,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Hamburg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</w:p>
    <w:p>
      <w:pPr>
        <w:pStyle w:val="Normal"/>
        <w:tabs>
          <w:tab w:val="clear" w:pos="709"/>
          <w:tab w:val="left" w:pos="454" w:leader="none"/>
        </w:tabs>
        <w:spacing w:lineRule="auto" w:line="216" w:before="0" w:after="20"/>
        <w:ind w:left="454" w:right="3969" w:hanging="454"/>
        <w:rPr/>
      </w:pPr>
      <w:r>
        <w:rPr>
          <w:rFonts w:eastAsia="Monotype Sorts;Symbol" w:cs="Monotype Sorts;Symbol" w:ascii="Monotype Sorts;Symbol" w:hAnsi="Monotype Sorts;Symbol"/>
          <w:color w:val="808080"/>
          <w:kern w:val="2"/>
          <w:szCs w:val="24"/>
        </w:rPr>
        <w:t>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>  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ab/>
      </w:r>
      <w:r>
        <w:rPr>
          <w:rFonts w:cs="Book Antiqua" w:ascii="Book Antiqua" w:hAnsi="Book Antiqua"/>
          <w:i/>
          <w:kern w:val="2"/>
          <w:szCs w:val="24"/>
          <w:lang w:val="it-IT"/>
        </w:rPr>
        <w:t>Dialogus.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A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Terra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Sancta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ad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Fines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Terrae</w:t>
      </w:r>
      <w:r>
        <w:rPr>
          <w:rFonts w:cs="Book Antiqua" w:ascii="Book Antiqua" w:hAnsi="Book Antiqua"/>
          <w:kern w:val="2"/>
          <w:szCs w:val="24"/>
          <w:lang w:val="it-IT"/>
        </w:rPr>
        <w:t>.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Teresa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Herzog,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Katarina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Livljanic,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Antoni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Rossell.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 </w:t>
      </w:r>
      <w:r>
        <w:rPr>
          <w:rFonts w:cs="Book Antiqua" w:ascii="Book Antiqua" w:hAnsi="Book Antiqua"/>
          <w:kern w:val="2"/>
          <w:szCs w:val="24"/>
        </w:rPr>
        <w:t>©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1997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Saga,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Madrid</w:t>
      </w:r>
    </w:p>
    <w:p>
      <w:pPr>
        <w:pStyle w:val="Normal"/>
        <w:tabs>
          <w:tab w:val="clear" w:pos="709"/>
          <w:tab w:val="left" w:pos="454" w:leader="none"/>
        </w:tabs>
        <w:spacing w:lineRule="auto" w:line="216" w:before="0" w:after="20"/>
        <w:ind w:left="454" w:right="3969" w:hanging="454"/>
        <w:rPr>
          <w:rFonts w:ascii="Book Antiqua" w:hAnsi="Book Antiqua" w:cs="Book Antiqua"/>
          <w:kern w:val="2"/>
          <w:szCs w:val="24"/>
        </w:rPr>
      </w:pPr>
      <w:r>
        <w:rPr>
          <w:rFonts w:eastAsia="Monotype Sorts;Symbol" w:cs="Monotype Sorts;Symbol" w:ascii="Monotype Sorts;Symbol" w:hAnsi="Monotype Sorts;Symbol"/>
          <w:color w:val="808080"/>
          <w:kern w:val="2"/>
          <w:szCs w:val="24"/>
        </w:rPr>
        <w:t></w:t>
      </w:r>
      <w:r>
        <w:rPr>
          <w:rFonts w:cs="Book Antiqua" w:ascii="Book Antiqua" w:hAnsi="Book Antiqua"/>
          <w:spacing w:val="-10"/>
          <w:kern w:val="2"/>
          <w:szCs w:val="24"/>
        </w:rPr>
        <w:t>  </w:t>
      </w:r>
      <w:r>
        <w:rPr>
          <w:rFonts w:cs="Book Antiqua" w:ascii="Book Antiqua" w:hAnsi="Book Antiqua"/>
          <w:spacing w:val="-10"/>
          <w:kern w:val="2"/>
          <w:szCs w:val="24"/>
        </w:rPr>
        <w:tab/>
      </w:r>
      <w:r>
        <w:rPr>
          <w:rFonts w:cs="Book Antiqua" w:ascii="Book Antiqua" w:hAnsi="Book Antiqua"/>
          <w:i/>
          <w:kern w:val="2"/>
          <w:szCs w:val="24"/>
        </w:rPr>
        <w:t>The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Testament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of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Tristan: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Songs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of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Bernart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de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Ventadorn</w:t>
      </w:r>
      <w:r>
        <w:rPr>
          <w:rFonts w:cs="Book Antiqua" w:ascii="Book Antiqua" w:hAnsi="Book Antiqua"/>
          <w:kern w:val="2"/>
          <w:szCs w:val="24"/>
        </w:rPr>
        <w:t>,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sung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by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Martin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Best.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 </w:t>
      </w:r>
      <w:r>
        <w:rPr>
          <w:rFonts w:cs="Book Antiqua" w:ascii="Book Antiqua" w:hAnsi="Book Antiqua"/>
          <w:kern w:val="2"/>
          <w:szCs w:val="24"/>
        </w:rPr>
        <w:t>©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1986 </w:t>
      </w:r>
      <w:r>
        <w:rPr>
          <w:rFonts w:cs="Book Antiqua" w:ascii="Book Antiqua" w:hAnsi="Book Antiqua"/>
          <w:kern w:val="2"/>
          <w:szCs w:val="24"/>
        </w:rPr>
        <w:t>Hyperion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Records,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London</w:t>
      </w:r>
    </w:p>
    <w:p>
      <w:pPr>
        <w:pStyle w:val="Normal"/>
        <w:overflowPunct w:val="true"/>
        <w:autoSpaceDE w:val="true"/>
        <w:textAlignment w:val="auto"/>
        <w:rPr>
          <w:color w:val="FFFFFF"/>
          <w:sz w:val="24"/>
          <w:szCs w:val="24"/>
          <w:lang w:val="it-IT"/>
        </w:rPr>
      </w:pPr>
      <w:r>
        <w:rPr>
          <w:color w:val="FFFFFF"/>
          <w:sz w:val="24"/>
          <w:szCs w:val="24"/>
          <w:lang w:val="it-IT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81.8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color w:val="FFFFFF"/>
          <w:sz w:val="26"/>
          <w:szCs w:val="24"/>
          <w:lang w:val="es-ES"/>
        </w:rPr>
      </w:pPr>
      <w:r>
        <w:rPr>
          <w:color w:val="FFFFFF"/>
          <w:sz w:val="26"/>
          <w:szCs w:val="24"/>
          <w:lang w:val="es-E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sz w:val="26"/>
          <w:lang w:val="es-ES"/>
        </w:rPr>
        <w:t>1.  Bernart de Ventadorn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n es meravelha s’eu chan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elhs de nul autre chantado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plus me tra·l cors vas amor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 melhs sui faihz a so coman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or e cors e saber e sen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e fors’e poder i ai mes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Si·m tira vas amor lo fres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vas autra part no m’aten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en es mortz qui d’amor no sen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l cor cal que dousa sabor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que val viure ses amo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per enoi far a la gen?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Ja Domnedeus no m’azir tan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’eu ja pois viva jorn ni me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ois que d’enoi serai mespre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d’amor non aurai talan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er bona fe e ses enjan </w:t>
      </w:r>
    </w:p>
    <w:p>
      <w:pPr>
        <w:pStyle w:val="Normal"/>
        <w:ind w:left="567" w:hanging="0"/>
        <w:rPr/>
      </w:pPr>
      <w:r>
        <w:rPr>
          <w:sz w:val="24"/>
        </w:rPr>
        <w:t xml:space="preserve">am la plus bel’e la melhor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Del cor sospir e dels olhs plo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r tan l’am eu, per que i ai dan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u qu’en posc mais, s’Amors me pren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las charcers en que m’a mes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 pot claus obrir mas merces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de merce no·i trop nien?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quest’amors me fer tan gen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l cor d’una dousa sabor: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en vetz mor lo jorn de dolo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reviu de joi autras cen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en es mos mals de bel semblan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mais val mos mals qu’autre bes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pois mos mals aitan bos m’e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os er lo bes apres l’afan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Ai Deus! car se fosson trian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’entre·ls faus li fin amador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·lh lauzenger e·lh trichado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ortesson corns el fron denan!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Tot l’aur del mon e tot l’argen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i volgr’aver dat, s’eu l’agues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ol que ma domna conogues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aissi com eu l’am finamen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ant eu la vei, be m’es parven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als olhs, al vis, a la color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ar aissi tremble de paor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om fa la folha contra·l ven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on ai de sen per un efan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aissi sui d’amor entrepres;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d’ome qu’es aissi conques, 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pot domn’aver almorna gran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ona domna, re no·us deman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as que·m prendatz per servidor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qu’e·us servirai com bo senho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ossi que del gazardo m’an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Ve·us m’al vostre comandamen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francs cors umils, gais e cortes!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Ors ni leos non etz vos ge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m’aucizatz, s’a vos me ren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 Mo Cortes, lai on ilh es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ramet lo vers, e ja no·lh pes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ar n’ai estat tan lonjamen. </w:t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2.  Bernart de Ventadorn</w:t>
      </w:r>
    </w:p>
    <w:p>
      <w:pPr>
        <w:pStyle w:val="Normal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La dousa votz ai auzid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del rosinholet sauvatge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t es m’ins el cor salhid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si que tot lo cosire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·ls mals traihz qu’amors me don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’adousa e m’asazon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t auria·m be mester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’autrui jois al meu damnatge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en es totz om d’avol vid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’ab joi non a son estatge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qui vas amor no guid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o cor e so dezirer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ar tot can es s’abandona 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vas joi e refrim’e sona: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rat e deves e verger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landas e pla e boschatge.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u, las! cui Amors oblid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ue sui fors del dreih viatge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gra de joi ma partid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as ira·m fai destorber;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no sai on me repon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us mo joi me desazona;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no·m tenhatz per leuger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s’eu dic alcu vilanatge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Una fausa deschauzid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trairitz de mal linhatge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’a trait et es traid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colh lo ram ab que·s fer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can autre l’arazon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’eus lo seu tort m’ochaizona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t an ne mais li derre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’eu, qui n’ai faih lonc badatge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out l’avia gen servid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ro ac vas mi cor volatge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pus ilh no m’es cobida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mout sui fols, si mais la ser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Servirs c’om no gazardon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t esperansa breton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fai de senhor escuder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er costum e per uzatge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ois tan es vas me falhid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isi lais so senhoratge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no volh que·m si’ aizid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ja mais parlar no·n quer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pero qui m’en razona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a paraula m’en es bon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m’en esjau volonter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·m n’alegre mo coratge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Deus li do mal’escharid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ui porta mauvais mesatge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u’eu agra amor jauzid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i no foso lauzenger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Fols es qui ab sidons tensona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u’e·lh perdo s’ela·m perdona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 tuih cilh son mesonge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ue·m n’an faih dire folatge!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Lo vers mi porta, Coron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lai a midons a Narbon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tuih sei faih son ente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’om no·n pot dire folatge.</w:t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3.  Bernart de Ventadorn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Tant ai mo cor ple de joy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tot me desnatura.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Flor blancha, vermelh’e groy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e par la frejur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’ab lo ven et ab la ploy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e creis l’aventura, 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per que mos chans mont’e poy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mos pretz melhura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an ai al cor d’amo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joi e de doussor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er que·l gels me sembla flo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la neus verdur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nar posc ses vestidur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utz en ma chamiz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r fin’amors m’asegur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de la freja biza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es fols qui·s desmezur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no·s te de guiza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er qu’eu ai pres de me cur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deis c’agui enquiz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a plus bela d’amor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on aten tan d’onor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r en loc de sa rico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 volh aver Piza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s’amistat me reciza!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as be n’ai fians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sivals eu n’ai conquiz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la bela semblansa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t ai ne a ma deviz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tan de benanans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ja·l jorn que l’aurai viz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on aurai pezansa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Mo cor ai pres d’Amo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l’esperitz lai co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lo cors es sai, alho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onh de leis, en Fransa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Eu n’ai la bon’esperans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petit m’aond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’atressi·m ten en balans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om la naus en l’onda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l mal pes que·m desenans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o sai on m’esconda.  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>Tota noih me vir’e·m lans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sobre l’espond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lus trac pena d’amo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Tristan l’amado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’en sofri manhta dolo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er Izeut la blonda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Ai Deus! car no sui irond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ue voles per l’aire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vengues de noih prionda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lai dins so repaire?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Bona domna jauziond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mor se·l vostr’amaire!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aor ai que·l cors me fond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’aissi·m dura gaire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omna, per vostr’amo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jonh las mas et ador!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Gens cors ab frescha colo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gran mal me faitz traire!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u’el mon non a nul afaire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don eu tan cossire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n de leis au re retraire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mo cor no i vire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mo semblan no·m n’esclaire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que·m n’aujatz dire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i c’ades vos er veyaire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’ai talan de rire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an l’am de bon’amo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manhtas vetz en plo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er o que melhor sabo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’en an li sospire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essatgers, vai e cor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di·m a la genso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a pena e la dolo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’en trac, e·l martire.</w:t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4.  Bernart de Ventadorn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mors, e que·us es veyaire?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robatz mais fol mas can me?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uidatz vos qu’eu si’ amaire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que ja no trop merce?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que·m comandetz a faire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farai o, c’aissi·s cove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as vos non estai ges be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·m fassatz tostems mal traire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u am la plus de bon aire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l mon mais que nula re;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t ela no m’ama gaire;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no sai cossi·s esdeve!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E can plus m’en cuit estraire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u no posc, c’Amors me te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Traitz sui per bona fe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Amors, be·us o posc retraire!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b Amor m’er a contendre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no m’en posc estener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’en tal loc me fai entendre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on eu nul joi non espe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nceis me fari’ a pendre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r anc n’aic cor ni voler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eu non ai ges pode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·m posca d’Amor defendre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ero Amors sap dissendre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lai on li ven a plazer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sap gen guizardo rendre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del maltraih e del doler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an no·m pot mertsar ni vendre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plus no·m poscha vale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ol ma domna·m denhes veze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mas paraulas entendre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u’eu sai be razon e chauza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>que posc’a midons mostrar: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nuls om no pot ni auz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nves Amor contrastar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r Amors vens tota chauz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forsa·m de leis amar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tretal se pot leis fa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n una petita pauza!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Grans enois es e grans nauz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ot jorn de merce clamar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l’amor qu’es en me clauza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 posc cobrir ni celar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as! mos cors no dorm ni pauz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pot en un loc esta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i eu no posc plus dura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si·lh dolors no·m asoauz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omna, res no vos pot dire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o bo cor ni·l fin tal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qu’e·us ai, can be m’o cossire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’anc re mais non amei tan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Tost m’agran mort li sospire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omna, passat a un an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o·m fos per un bel semblan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don si doblan mei dezire.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·n fatz mas gabar e rire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omna, can eu re·us deman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si vos amassetz tan,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>alres vos n’avengr’a dire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a chanson apren a dire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Alegret; e tu, Ferran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orta la·m a mo Tristan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ue sap be gabar e rire.</w:t>
      </w:r>
    </w:p>
    <w:p>
      <w:pPr>
        <w:pStyle w:val="Normal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5.  Bernart de Ventadorn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b joi mou lo vers e·l comen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t ab joi reman e fenis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sol que bona fos la fi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os tenh qu’er lo comensamens.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er la bona comensans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e ve jois et alegransa;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per so dei la bona fi grazi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r totz bos faihz vei lauzar al fenir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i m’apodera jois e·m vens: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meravilh’es com o sofris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ar no dic e non esbruis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er cui sui tan gais e jauzens;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mas greu veiretz fin’amans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es paor e ses doptans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’ades tem om vas so c’ama, falhir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er qu’eu no·m aus de parlar enardir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’una re m’aonda mos sens: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’anc nulhs om mo joi no m’enquis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’eu volonters no l’en mentis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r no·m par bos essenhamens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ns es foli’ et efans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i d’amor a benanans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·n vol so cor ad autre descobrir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i no l’en pot o valer o servir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n es enois ni falhimens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i vilania, so m’es vis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d’ome can se fai devis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’autrui amor ni conoissen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noyos! e que·us enans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si·m faitz enoi ni pesansa?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hascus se vol de so mestier formir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e cofondetz, e vos no·n vei jauzir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Ben estai a domn’ardimens 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entr’avols gens e mals vezis;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 s’arditz cors no l’afortis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greu pot esser pros ni valens;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er qu’eu prec, n’aya membrans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la bel’en cui ai fians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no·s chamje per paraulas ni·s vi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’enemics c’ai, fatz d’enveya morir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Anc sa bela bocha rizens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on cuidei, baizan me trai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ar ab un doutz baizar m’aucis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i ab autre no m’es guirens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’atretal m’es per semblans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om de Pelaus la lans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del seu colp no podi’ om garir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i autra vetz no s’en fezes ferir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ela domna, ·l vostre cors gens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·lh vostre belh olh m’an conquis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·l doutz esgartz e lo clars vis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·l vostre bels essenhamen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, can be m’en pren esmansa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beutat no·us trob egansa: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la genser etz c’om posch’el mon chauzi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o no i vei clar dels olhs ab que·us remir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els Vezers, senes doptans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sai que vostre pretz enans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tantz sabetz de plazers far e dir: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vos amar no·s pot nuls om sofrir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Ben dei aver alegransa, 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qu’en tal domn’ai m’esperans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, qui·n ditz mal, no pot plus lag menti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qui·n ditz be, no pot plus bel ver dir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6.  Bernart de Ventadorn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n vei la lauzeta move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joi sas alas contra·l rai,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que s’oblid’e·s laissa chazer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er la doussor c’al cor li vai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i! tan grans enveya m’en ve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de cui qu’eu veya jauzion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eravilhas ai, car desse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o cor de dezirer no·m fon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i, las! tan cuidava sabe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d’amor, e tan petit en sai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ar eu d’amar no·m posc tene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eleis don ja pro non aurai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Tout m’a mo cor, e tout m’a me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se mezeis e tot lo mon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can se·m tolc, no·m laisset re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as dezirer e cor volon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nc non agui de me poder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ni no fui meus de l’or’en sai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·m laisset en sos olhs veze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n un miralh que mout me plai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iralhs, pus me mirei en te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’an mort li sospir de preon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’aissi·m perdei com perdet se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o bels Narcisus en la fon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las domnas me dezesper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ja mais en lor no·m fiarai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’aissi com las solh chaptene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naissi las deschaptenrai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ois vei c’una pro no m’en te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vas leis que·m destrui e·m cofon,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>totas las dopt’e las mescre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car be sai c’atretals se son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’aisso·s fa be femna pare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a domna, per qu’e·lh o retrai 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ar no vol so c’om deu voler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so c’om li deveda, fai.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hazutz sui en mala merce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t ai be faih co·l fols en pon;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no sai per que m’esdeve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car trop puyei contra mon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erces es perduda, per ver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t eu non o saubi anc mai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car cilh qui plus en degr’ave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 n’a ges, et on la querrai?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! can mal sembla, qui la ve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d aquest chaitiu deziron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ja ses leis non aura be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aisse morrir, que no l’aon!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Pus ab midons no·m pot vale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recs ni merces ni·l dreihz qu’eu ai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a leis no ven a plazer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u’eu l’am, ja mais no·lh o dirai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Aissi·m part de leis e·m recre;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mort m’a, e per mort li respon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e vau m’en, pus ilh no·m rete,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chaitius, en issilh, no sai on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ristans, ges no n’auretz de me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’eu m’en vau, chaitius, no sai on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chantar me gic e·m recre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de joi e d’amor m’escon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7.  Giraut de Bornelh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>Leu chansonet’e vil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’auri’ a obs a fa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pogues enviar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>En Alvernh’al Dalfi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ero, s’el drech chami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ogues N’Eblon troba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e·lh poiria manda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’eu dic qu’en l’escurzi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n es l’afans, 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mas en l’obr’esclarzir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 qui de fort fozil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o vol coltel tocha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ja no·l cut afila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n un mol sembeli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ar ges aiga de vi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 fetz Deus al manja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ns se volc esalza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fetz esdevenir 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d’aiga qu’er’ans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ois vi per melhs grazir.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qui dins so cortil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n om no·l pot forsa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e vana d’aiuda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ois no fai, mas qu’en ri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ron a de que·s chasti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qui de sol gaba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vol sos clameus paia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ja Deus re can dezi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ca l’enans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i li lais avenir!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er qu’eu d’ome sotil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sap so melhs tria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·m met a chastia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fort no·m n’atai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un pauc me desvi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ar non o posc mudar —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an m’es greu a portar —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ui no sap eissernir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ans d’entre tans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i cui com al partir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si·lh fach son gentil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 la valor levar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issi·s fan a guidar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’om s’en sen, a la fi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lo savis me di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ges al mech tensa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no dei ome lauza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er so ben escremi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i per colps grans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·l pretz pen al fenir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 qui ja per un fil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en pretz, c’om sol amar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greu poira pois trobar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i·s romp, qui ferm lo li;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’a pauc en un trai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no son li ric avar,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>c’aissi, co·s degr’alza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er els e reveni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retz e boban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jois, l’en fan fugir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eu tri un de mil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ero no l’aus nomnar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er paor d’encuza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·lh dreisses lo coissi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’oi del ser al mati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 pot re melhura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i ja apres sopa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 l’auziretz re dir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’eis lo mazans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no n’esch’apres dormir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ra·m torn en umil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vas Mo Bel-Senhor char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ren als no·lh sai comta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que s’amors m’auci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i, plus mal assesi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ca·m saup envira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’era no posc pauzar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ns trebalh e consir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si que mos chans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s ja pres del delir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deuria·l mandar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o Sobre-Totz e dir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·l maier dans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r seus, si·m fai falhir!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8.  Giraut de Bornelh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Reis glorios, verais lums e clartatz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Deus poderos, Senher, si a vos platz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l meu companh siatz fizels aiuda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’eu no lo vi, pos la nochs fo venguda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t ades sera l’alba!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el companho, si dormetz o velhatz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 dormatz plus, suau vos ressidatz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’en Orien vei l’estela cregud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’amena·l jorn, qu’eu l’ai be conogud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t ades sera l’alba!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el companho, en chantan vos apel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 dormatz plus, qu’eu auch chantar l’auzel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vai queren lo jorn per lo boschatge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t ai paor que·l gilos vos assatge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t ades sera l’alba!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Bel companho, issetz al fenestrel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regardatz las estelas del cel!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onoisseretz si·us sui fizels messatge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si non o faitz, vostres n’er lo damnatge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t ades sera l’alba!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el companho, pos me parti de vos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u no·m dormi ni·m moc de genolhos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ns preiei Deu, lo filh Santa Mari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·us me rendes per leial companhi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t ades sera l’alba!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el companho, la foras als peiros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e preiavatz qu’eu no fos dormilho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nans velhes tota noch tro al dia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ra no·us platz mos chans ni ma par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t ades sera l’alba!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sz w:val="26"/>
          <w:lang w:val="it-IT"/>
        </w:rPr>
        <w:t>9.  Marcabru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>L’autrier jost’una sebiss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trobei pastora mestiss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de joi e de sen massissa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i cum filla de vilana, 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cap’e gonel’e peliss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vest e camiza tresliss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otlars e caussas de lana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Ves lieis vinc per la planissa: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 xml:space="preserve">toza, fi·m ieu, res faitissa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dol ai car lo freitz vos fissa.”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 xml:space="preserve">Seigner, so·m dis la vilan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merce Dieu e ma noiriss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auc m’o pretz si·l vens m’eriss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u’alegreta sui e sana.”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Toza, fi·m ieu, cauza pi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estors me sui de la v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er far a vos compaignia;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uar aitals toza vilan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no deu ses pareill par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astorgar tanta best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n aital terra, soldana.”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Don, fetz ela, qui que·m si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ben conosc sen e folia;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la vostra pareillari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eigner, so·m dis la vilan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lai on se tang si s’estia,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>que tals la cuid’en baili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tener, no·n a mas l’ufana.”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“</w:t>
      </w:r>
      <w:r>
        <w:rPr>
          <w:sz w:val="24"/>
          <w:lang w:val="es-ES"/>
        </w:rPr>
        <w:t xml:space="preserve">Toza de gentil afaire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avaliers fon vostre paire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·us engenret en la maire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ar fon corteza vilan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on plus vos gart, m’etz belaire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per vostre joi m’esclaire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si·m fossetz un pauc humana!”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on, tot mon ling e mon air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vei revertir e retrair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l vezoig et a l’araire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eigner, so·m dis la vilana;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mas tals se fai cavalgair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c’atrestal deuria faire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os seis jorns de la setmana.”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Toza, fi·m ieu, gentils fad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vos adastret, quam fos nad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’una beutat esmerada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>sobre tot’autra vilana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seria·us ben doblad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i·m vezi’ una vegad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obira e vos sotrana.”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“</w:t>
      </w:r>
      <w:r>
        <w:rPr>
          <w:sz w:val="24"/>
          <w:lang w:val="es-ES"/>
        </w:rPr>
        <w:t>Seigner, tan m’avetz lauzad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tota·n sui enojada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ois en pretz m’avetz levad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eigner, so·m dis la vilan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er so n’auretz per soudad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l partir : bada, fols, bad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la muz’a meliana.”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Toz’, estraing cor e salvatge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adomesg’om per uzatge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Ben conosc al trespassatge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qu’ab aital toza vilan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pot hom far ric compaignatge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ab amistat de coratge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i l’us l’autre non engana.”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on, hom coitatz de follatge </w:t>
      </w:r>
    </w:p>
    <w:p>
      <w:pPr>
        <w:pStyle w:val="Normal"/>
        <w:ind w:left="567" w:hanging="0"/>
        <w:rPr/>
      </w:pPr>
      <w:r>
        <w:rPr>
          <w:sz w:val="24"/>
        </w:rPr>
        <w:t>jur’e pliu e promet gatge: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i·m fariatz homenatge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eigner, so·m dis la vilana;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as ieu, per un pauc d’intratge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on vuoil ges mon piucellatge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amjar per nom de putana.”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Toza, tota creatur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revertis a sa natura: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areillar pareilladur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devem, ieu e vos, vilana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a l’abric lonc la pastur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ar plus n’estaretz segur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er far la cauza doussana.”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 xml:space="preserve">Don, oc; mas segon dreitura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erca fols sa follatura,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>cortes cortez’aventur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·il vilans ab la vilana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n tal loc fai sens fraitur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on hom non garda mezur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o ditz la gens anciana.”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 xml:space="preserve">Toza, de vostra figura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non vi autra plus tafur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de son cor plus trefana.”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“</w:t>
      </w:r>
      <w:r>
        <w:rPr>
          <w:sz w:val="24"/>
          <w:lang w:val="es-ES"/>
        </w:rPr>
        <w:t xml:space="preserve">Don, lo cavecs vos ahura,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que tals bad’en la peintur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’autre n’espera la mana.”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Gies no gard a la pintur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el c’en espera la mana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10.  Peire Vidal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aron, de mon dan covit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fa·l lauzengiers deslials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u’en tal domna ai chauzit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ont es fis pretz natural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t ieu am la de cor e ses bauz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 sui totz sieus, quora qu’ilh sia mi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u’a sa beutat e sa valor parei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’en lieis amar honratz fora us rei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er que·m tieng ric sol que·m deinh dire d’oc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nc res tan no m’abellit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cum sos adreitz cors lials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on son tug bon aip complit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totz bes senes totz mals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pus tot a quan tainh a drudari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en sui astrucs, sol que mos cors lai sia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si merces, per que totz bos aips crei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i val ab lieis, be·us puesc dir ses totz neis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’anc ab amor tant ajudar no·m poc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hant e solatz vei fallit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ortz e dous e bos hostals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domnei no vei grazit, </w:t>
      </w:r>
    </w:p>
    <w:p>
      <w:pPr>
        <w:pStyle w:val="Normal"/>
        <w:ind w:left="567" w:hanging="0"/>
        <w:rPr/>
      </w:pPr>
      <w:r>
        <w:rPr>
          <w:sz w:val="24"/>
          <w:lang w:val="es-ES"/>
        </w:rPr>
        <w:t xml:space="preserve">si·lh domn’e·l drutz non es fal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quel n’a mai que plus soven galia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·n dirai plus, mas cum si vuelha sia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as peza me quar ades non estei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o premiers fals que comenset anceis: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fora dreitz, qu’avol eixample moc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on cor sent alegrezit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ar me cobrara·N Barrals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Ben aia selh que·m noirit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Dieus!, quar ieu sui aital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mil salut mi venon cascun di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Cataluenha e de Lombardi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ar a totz jorns pueja mos pretz e creis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per un pauc no mor d’enveja·l Reis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ar ab donas fas mon trep e mon joc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en es proat et auzit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um ieu sui pros e cabal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pus Dieus m’a enriquit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non tanh qu’ieu sia venals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ent domnas sai que cascuna·m volri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ener ab se, si aver me podia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as ieu sui selh qu’anc no·m gabei ni·m fei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volgui trop parlar de mi meteis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domnas bais e cavaliers derroc.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ainht bon tornei ai partit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els colps qu’ieu fier tan mortals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u’en luc non vau qu’om no crit: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‘</w:t>
      </w:r>
      <w:r>
        <w:rPr>
          <w:sz w:val="24"/>
          <w:lang w:val="es-ES"/>
        </w:rPr>
        <w:t xml:space="preserve">So es En Peire Vidals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elh qui manten domnei e drudari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fa que pros per amor de s’amia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t ama mais batallas e torneis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monjes patz, e sembla·l malaveis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trop sojornar et estar en un loc.’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Plus que non pot ses aigua viure·l peis,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non pot esser ses lauzengiers domnei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er qu’amador compron trop car lur joc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11.  Comtessa de Di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 chanter m’er de so q’ieu no volri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tant me rancur de lui cui sui ami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ar eu l’am mais que nuilla ren que sia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vas lui no·m val merces ni cortesi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i ma beltatz ni mos pretz ni mos sens,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>c’atressi·m sui enganad’e trahia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>cum degr’esser, s’ieu fos desavinens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D’aisso·m conort car anc non fi faillenss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amics, vas vos per nuilla captenenss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nz vos am mais non fetz Seguis Valenss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platz mi mout qez eu d’amar vos venss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o mieus amics, car etz lo plus valens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i faitz orguoill en digz et en parvenss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si etz francs vas totas autras gen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e·m meravill cum vostre cors s’orguoill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amics, vas me, per q’ai razon q’ie·m duoilla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n es ges dreitz c’autr’amors vos mi toill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er nuilla ren qe·us diga ni·us acuoilla;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membre vos cals fo·l comenssamens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e nostr’amor, ia Dompnidieus non vuoill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’en ma colpa sia·l departimens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roesa grans q’el vostre cors s’aizin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lo rics pretz q’avetz m’en atayn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c’una non sai loindana ni vezin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i vol amar vas vos non si’ aclina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as vos, amics, etz ben tant conoisen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ben devetz conoisser la plus fin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membre vos de nostres covinen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Valer mi deu mos pretz e mos paratge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ma beutatz e plus mos fis coratges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er q’ieu vos mand lai on es vostr’estatges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sta chansson que me sia messatges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vuoill saber, lo mieus bels amics gens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er que vos m’etz tant fers ni tant salvatges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non sai si s’es orguoills o mals talens.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Mas aitan plus vuoill li digas, messatges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’en trop d’orguoill ant gran dan maintas gens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sz w:val="26"/>
          <w:lang w:val="it-IT"/>
        </w:rPr>
        <w:t>12.  Anonimo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A l’entrade del tens clar — eya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ir ioie recomençar — ey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e pir ialous irritar — eya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vol la regine mostrar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k’ele est si amourouse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A la vi’, a la vie, ialous!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assaz nos, lassaz no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allar entre nos, entre no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Ele a fait pir tot mandar, — ey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non sie iusq’a la mar — ey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pucele ni bachelar — eya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que tuit non venguent dançar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en la dance ioiouse.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 la vi’, a la vie, ialous!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assaz nos, lassaz nos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allar entre nos, entre no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o reis i vent d’autre part — ey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ir la dance destorbar — ey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ue il est en cremetar — ey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ue on ne li vuelle emblar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la regine avrillouse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A la vi’, a la vie, ialous!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assaz nos, lassaz no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allar entre nos, entre no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s pir neient lo vol far — ey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k’ele n’a soing de viellart — ey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mais d’un legeir bachelar — eya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ki ben sache solaçar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la donne savorouse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A la vi’, a la vie, ialous!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assaz nos, lassaz no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allar entre nos, entre no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ui donc la veist dançar — ey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son gent cors deportar — ey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ben puist dire de vertat — ey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k’el mont non aie sa par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la regine ioiouse.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A la vi’, a la vie, ialous!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Lassaz nos, lassaz no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allar entre nos, entre nos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/>
      </w:pPr>
      <w:r>
        <w:rPr>
          <w:sz w:val="26"/>
          <w:lang w:val="es-ES"/>
        </w:rPr>
        <w:t>13.  Raimbaut de Vaqueiras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Kalenda mai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fueills de fai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chans d’auzell ni flors de glai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n es qe·m plai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ros dona gaia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tro q’un isnell messagier a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el vostre bell cors, qi·m retra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plazer novell q’amors m’atraia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 jai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·m tra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vas vos, donna verai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e chai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plai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·l gelos, anz qe·m n’estraia.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a bell’ami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er Dieu non si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e ja·l gelos de mon dan ri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qe car vendr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a gelozi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si aitals dos amantz partia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’ieu ja joios mais non seria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i jois ses vos pro no·m tenria;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tal vi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faria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’oms ja mais no·m veiria;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cell di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morri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onna pros, q’ie·us perdri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on er perdud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i m’er renduda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donna, s’enanz non l’ai aguda?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e drutz ni drud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on es per cuda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as qant amantz en drut si mud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l’onors es granz qe·l n’es creguda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·l bels semblanz fai far tal bruda;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e nud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tengud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no·us ai, ni d’als vencuda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volgud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resud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vos ai, ses autr’ajud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Tart m’esjauzir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os ja·m partir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ells Cavalhiers, de vos ab ir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q’ailhors no·s vir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os cors, ni·m tir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os deziriers, q’als non dezira;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q’a lauzengiers sai q’abellira,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onna, q’estiers non lur garira: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als vira,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entir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mos danz, qi·lls vos grazir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e·us mir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cossir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cuidanz, don cors sospir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Tant gent comens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part totas gens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Na Beatritz, e pren creissens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vostra valensa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per ma credens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de pretz garnitz vostra tenens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de bels ditz, senes failhensa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de faitz grazitz tenetz semensa;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iens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sufrensa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 xml:space="preserve">avetz e coneissensa;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valens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ses tensa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vistetz ab benvolensa.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Donna grazida,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qecs lauz’e crida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vostra valor q’es abellid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e qi·us oblida,  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pauc li val vida,</w:t>
      </w:r>
    </w:p>
    <w:p>
      <w:pPr>
        <w:pStyle w:val="Normal"/>
        <w:ind w:left="567" w:hanging="0"/>
        <w:rPr/>
      </w:pPr>
      <w:r>
        <w:rPr>
          <w:sz w:val="24"/>
          <w:lang w:val="it-IT"/>
        </w:rPr>
        <w:t xml:space="preserve">per q’ie·us azor, donn’eissernida;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qar per gençor vos ai chauzida 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e per meilhor, de prez complid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blandida,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servida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genses q’Erecs Enida.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 xml:space="preserve">Bastida, </w:t>
      </w:r>
    </w:p>
    <w:p>
      <w:pPr>
        <w:pStyle w:val="Normal"/>
        <w:ind w:left="567" w:hanging="0"/>
        <w:rPr>
          <w:sz w:val="24"/>
          <w:lang w:val="es-ES"/>
        </w:rPr>
      </w:pPr>
      <w:r>
        <w:rPr>
          <w:sz w:val="24"/>
          <w:lang w:val="es-ES"/>
        </w:rPr>
        <w:t>finida,</w:t>
      </w:r>
    </w:p>
    <w:p>
      <w:pPr>
        <w:pStyle w:val="Normal"/>
        <w:ind w:left="567" w:hanging="0"/>
        <w:rPr>
          <w:sz w:val="24"/>
          <w:lang w:val="it-IT"/>
        </w:rPr>
      </w:pPr>
      <w:r>
        <w:rPr>
          <w:sz w:val="24"/>
          <w:lang w:val="it-IT"/>
        </w:rPr>
        <w:t>N’Engles, ai l’estampida.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35:00Z</dcterms:created>
  <dc:creator>Costanzo Di Girolamo</dc:creator>
  <dc:description/>
  <dc:language>en-US</dc:language>
  <cp:lastModifiedBy>CDG</cp:lastModifiedBy>
  <cp:lastPrinted>2017-03-22T19:38:00Z</cp:lastPrinted>
  <dcterms:modified xsi:type="dcterms:W3CDTF">2017-03-22T20:01:00Z</dcterms:modified>
  <cp:revision>6</cp:revision>
  <dc:subject/>
  <dc:title>***Non es meravelha s’eu chan                                 PC 070 031 001</dc:title>
</cp:coreProperties>
</file>